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3.2016 №9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очкі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н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Юр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річенськ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ли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я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Петлякова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ч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03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е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чі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трофан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7/8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л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ш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и Панової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и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б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рков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еф</w:t>
            </w:r>
            <w:r>
              <w:rPr>
                <w:sz w:val="24"/>
                <w:szCs w:val="24"/>
                <w:lang w:val="en-US" w:eastAsia="uk-UA"/>
              </w:rPr>
              <w:t>'</w:t>
            </w:r>
            <w:r>
              <w:rPr>
                <w:sz w:val="24"/>
                <w:szCs w:val="24"/>
                <w:lang w:val="uk-UA" w:eastAsia="uk-UA"/>
              </w:rPr>
              <w:t>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2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ад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ор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и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ж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і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тр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1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полонія Каю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Євген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4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в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й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е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ак Євсе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6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пу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ск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кі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о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стопіль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х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ха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г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і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кб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л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нти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3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у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я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даус Файзу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у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б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у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Зразковий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кмур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ц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цип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овлєва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маз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йнуллах Сейфед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ч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м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лец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ьфс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б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и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еоргій 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1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6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ущ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х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3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икад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рнальн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и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кад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н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м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2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х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оп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я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ан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ас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нухов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4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21:00Z</dcterms:created>
  <dc:creator>k9Sergey</dc:creator>
  <dc:description/>
  <cp:keywords/>
  <dc:language>en-US</dc:language>
  <cp:lastModifiedBy>zagalny301_2</cp:lastModifiedBy>
  <dcterms:modified xsi:type="dcterms:W3CDTF">2016-03-16T09:36:00Z</dcterms:modified>
  <cp:revision>3</cp:revision>
  <dc:subject/>
  <dc:title/>
</cp:coreProperties>
</file>