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Додаток 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09.03.2016 №95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ідвищенням тарифів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комунальні послуги Національною комісією, що здійснює державне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егулювання у сферах енергетики та комунальних послуг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 виплатою через банківську установу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ф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2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нау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а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ленка, 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8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йн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8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2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2/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0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2/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7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а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0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5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2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5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6/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и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1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жог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6/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у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Євген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2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б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’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Черкасова, 20/149-1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2/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устовського, 18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з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5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ю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1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5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р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78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Русл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4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ибінська,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и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7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Ль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6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б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6/1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70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хлі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5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щ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5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сибірська, 4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юхіна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шкіна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м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5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1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4/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ї Гвардійської дивізії, 4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6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йсе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4/93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2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2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рош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4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ор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8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осельц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іхівська, 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7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4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4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9/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и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6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сков’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7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ьщ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а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рог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4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ніверсальна,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ур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6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2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цеп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ленка, 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б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8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1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6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Є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3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4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ч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3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8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юс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6/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я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7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олє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0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ос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аве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бе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рк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9/1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6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Арк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5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ба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родли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отічна, 2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7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р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0/59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лаї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9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шигори, 2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у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гри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4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7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1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х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1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о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1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бе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7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лу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54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н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3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сибірська, 10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ар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асюка, 61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маш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1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уцького, 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из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5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вду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9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Нінель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зізбекова, 15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5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тез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6/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а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2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7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ше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годська, 24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шнив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рмистенка, 14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Христоф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95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о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убаря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Дан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лбухіна, 28а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5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гтя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сова, 9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и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5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4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яд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С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35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12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4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в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’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бірцева, 26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вот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0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ород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45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ореносна, 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е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6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мен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12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нди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8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ін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онди, 13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с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3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28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8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9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цесвіт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апенка, 4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ит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менська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рмистенка, 6/3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ола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апенка, 17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54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нокут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1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з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3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абриціуса, 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сіл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25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я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кова, 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гкошер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в/423,4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шп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0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у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3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19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к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5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1/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же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захська, 20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з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1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яс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0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ор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8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конеч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3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взо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0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6/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а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7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7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1/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ему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9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єк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35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ч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2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ш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рмистенка, 10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толат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5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скль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Тих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3/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с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51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8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8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ел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6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р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69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гайдач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3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ь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годська, 23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4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з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1/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юс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лад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3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а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8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49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ів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7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лі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рузне, 10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лі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урупова, 15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пр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29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т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/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р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5/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ліборо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0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п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20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2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кі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сур Нар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4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н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2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інтернівська, 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уб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9/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5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дас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3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г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арева, 1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ц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7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0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4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е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7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1а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5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м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9а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ч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7/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енка, 7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юн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втоно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1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і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1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6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ніславського, 18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і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9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з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2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ар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7/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ми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миденка, 4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л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5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6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м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лади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3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’ячеслав Тиму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9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16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ту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7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4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5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8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ч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4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щ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3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ю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8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1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б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16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ита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2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осьо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9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5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коп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2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64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в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1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стату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ї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8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т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Дзержинського, 34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гож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4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пс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мм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ен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40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3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ро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6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роє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2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арк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5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р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3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2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4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рче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32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мч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0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6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ц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анська, 39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іс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унк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31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4/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ит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5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лєб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1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олу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0/1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фурі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Ю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36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7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сеніна, 19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мелья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7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дє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3/1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4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у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51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’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и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5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ріна, 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бе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8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6/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Алі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8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толен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5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1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1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1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3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9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’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2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б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51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9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ж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Феоктис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2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о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льськогосподарська, 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дира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6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28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4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2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шн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0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6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х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3/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5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нравова, 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ор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’ячеслав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івська, 1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5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39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6/1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зн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8/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цульська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6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бушкін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мо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12/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9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тар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3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хосту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7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те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Они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пешинської, 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7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4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7/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пецька, 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лгалі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анас Ант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2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6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во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емхова,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ш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4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ат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1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ч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косcовського, 1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38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ков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тизанська, 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Валер'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осора, 46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сь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ал. Домнобудівників, 10/2/2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56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ід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Олейникова, 7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тов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9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гтя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осіора, 63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ма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Бородіча, 4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на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дгоспна, 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н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8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ябл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8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2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няз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3/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ьє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асиль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0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5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є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іон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8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п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спенського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3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1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атова, 1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рс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а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5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0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х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в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оть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сеніна, 6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ро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1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яд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ат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сеніна, 8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0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аг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4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якері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Елеонор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1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сана Рафи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54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мб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33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1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г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28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2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и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1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2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ра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43/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л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9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торська, 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ч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бірна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35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в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оківська, 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б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арохіна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ши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ко, 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ногра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5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Ки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6/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кова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22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ін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цьківа, 8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г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4/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ф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рянська, 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пк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7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і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циса, 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же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8/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з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гуна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22/19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трауса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о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ова, 5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ряд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123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доро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менедробильна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нев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48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ї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торська, 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1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но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8/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н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йсеївська, 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3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и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няховського, 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с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4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с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1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Омел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тов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6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п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Едуар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37в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зі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ьвір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удентська, 4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юхан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5/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юх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пріна, 120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мникової, 2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г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Едуар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7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ар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5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льмана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п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нтузіастів, 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трауса, 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56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22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х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16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Лео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11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вали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алека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41/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е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копська, 9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рєльцов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хаська, 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ілецького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тоно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7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свір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9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2/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з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пла, 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Абаду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кова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б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6/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ля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Водний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7/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и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Путилівський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ої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43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юз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російська, 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д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водська, 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ч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Антоні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кабристів, 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у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б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авди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199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а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17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і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овтнева, 1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нєва, 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б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8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42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4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рінська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онз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Юх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6/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у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3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6/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дегейськ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50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ї Гвардійської дивізії, 12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3а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іб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1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52/2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мбе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31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4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бу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0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6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4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єс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бі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6а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што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Тих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5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44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гві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3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ого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4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вч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ружби, 6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ді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21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тор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1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ганська, 13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ми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8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е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7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яжель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джицька, 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е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7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в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5/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б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9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7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 000,00</w:t>
            </w:r>
          </w:p>
        </w:tc>
      </w:tr>
    </w:tbl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24:00Z</dcterms:created>
  <dc:creator>k9Sergey</dc:creator>
  <dc:description/>
  <cp:keywords/>
  <dc:language>en-US</dc:language>
  <cp:lastModifiedBy>zagalny301</cp:lastModifiedBy>
  <dcterms:modified xsi:type="dcterms:W3CDTF">2016-03-14T14:39:00Z</dcterms:modified>
  <cp:revision>3</cp:revision>
  <dc:subject/>
  <dc:title/>
</cp:coreProperties>
</file>