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 229 000 (двісті двадцять дев’ять тисяч) грн. 00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 населення  виконкому  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ди    (Благун  І.М.) 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4T14:38:00Z</dcterms:modified>
  <cp:revision>3</cp:revision>
  <dc:subject/>
  <dc:title> </dc:title>
</cp:coreProperties>
</file>