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3.03.2016 №93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б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9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а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9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9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енка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7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ж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шигори, 1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б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д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фолом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2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5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к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Михайличен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шу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исл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Опарін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ва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агін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60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8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7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ор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гоб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0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ворницького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2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0а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8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к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0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5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ля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юпінська, 1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ерні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6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я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5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х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1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і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іхівська,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ц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зька, 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ча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я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и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т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чинська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2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б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4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9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8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нсбер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6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шигори, 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2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а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а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9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ж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8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л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9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х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рт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0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шу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істотеля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шу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ко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3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у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ор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а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ло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ць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зд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кинська, 2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адеміка Павлова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іб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ре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2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ша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тіяновича, 1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чк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5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ов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Акс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0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3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лі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Ни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юберец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н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юпінська, 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7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г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4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2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и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бот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4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30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Євген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рикова, 2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аський спуск, 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жин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бинова, 55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івер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4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17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бо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8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сн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6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в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рсунський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д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бар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ї Космодем’янської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г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би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отоп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3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ге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ина Вікт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шанчи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олі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6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6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пад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Тео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п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ельська, 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ж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0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а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г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котська, 1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4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кш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кш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е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е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1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8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ф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ф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ф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Ю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8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ир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-а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м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анська, 3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ворницького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4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4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3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5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анського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ю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а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о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л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2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уг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5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ке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трофанов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т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янд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9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5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а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о, 10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ивч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4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творн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0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тлерова, 8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3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иш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изької Комуни, 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ч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рдив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1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цк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4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л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7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1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10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5-а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ликовська, 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аден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з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7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4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5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5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7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9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в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14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1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2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2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зі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пт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ю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2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Ю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7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щер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3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одосійс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н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1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5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артальн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ки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ф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9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ородни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9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ир-н 4-й Зарічний, 13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ир-н 5-й Зарічний, 2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ваков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ир-н 5-й Зарічний, 86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єх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4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изької Комуни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уд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др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9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г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діонна, 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т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1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4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мл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льпіністів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ладислав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я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б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9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у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5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пет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9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1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м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горсь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Сур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гельса, 2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і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7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ост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ост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х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0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кре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8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а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4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0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ж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9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юх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3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г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2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кє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1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5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ж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4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0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а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Альбі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1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лат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1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ола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7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9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тьм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ляра,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и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8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5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бльова, 2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0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днич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лі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жап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рож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ківська, 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2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0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є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Дав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ди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0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а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4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иг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хнічна, 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ча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0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їл Володими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8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з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ур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5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9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ков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’ячеслав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3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ю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5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і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9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9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т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2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літ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2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ип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6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к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38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6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євє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и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40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уф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остянтин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ірелє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д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1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ерт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3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ел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2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а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йгород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2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4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єт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рід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6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8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гей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д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т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нч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ксанд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ши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40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в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4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4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с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7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з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я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0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т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1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0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а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1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0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5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д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р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4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у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6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г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9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л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2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ова, 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т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0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6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8а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9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и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4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116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дей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6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Гера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оархангельська, 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ть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8а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0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ха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ун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Яро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7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ї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Нау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кі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Єлизавет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ш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0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ау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4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ч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8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нтає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ондр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6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огри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ад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1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по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дів, 22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ндрат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3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/6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3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насти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8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19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еє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’ячеслав Анатол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ка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5-річчя Жовтня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д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’яче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гу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ксанд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ха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рих більшовиків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ля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0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р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енедик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2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а, 7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ур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трусова,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х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Зо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8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крівська, 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чаківсь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к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Рахімова, 26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7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ц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/9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ялобрже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Арту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гард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9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6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6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д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їл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54а/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1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/9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9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4а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Лео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дів, 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и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м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Тиму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5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летарська, 7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п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7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 я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6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нара Гаміль Ки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9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ик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4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оф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1/5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6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3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ве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пели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анти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1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/5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ир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ль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тавсь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щ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2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Фірк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5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и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4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сто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3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пір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хретд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Раіф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икова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Сераф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вост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Ник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2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737,7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р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8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о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3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8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еє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ча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0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ельмар Узеїр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70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6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коровай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5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5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й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опяна, 3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ссіні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них комунарів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ла Лібкнехта, 2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з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ейбольн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9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м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6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йд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ан Нібуват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5/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6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узад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маддін Магеррам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меринсь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8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ма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а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и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хаська,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тузіастів, 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йн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юльзара Фаган Ки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мшини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Єфрем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втас Бро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шкова, 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рже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9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о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9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ч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чн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а, 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ч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Денис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7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тарс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чі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0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я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1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ока, 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пх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2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ус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1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9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20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ли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І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х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рменськ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Дав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2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Ю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3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а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ергій Орес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23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1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9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оруськ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нь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7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аку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1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х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обис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8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уман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ш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кабристів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инська, 3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9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и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мел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5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сло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9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1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цової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топадов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ижня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9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0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5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5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ф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ро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0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6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жун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5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вр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3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 5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9:00Z</dcterms:created>
  <dc:creator>k9Sergey</dc:creator>
  <dc:description/>
  <cp:keywords/>
  <dc:language>en-US</dc:language>
  <cp:lastModifiedBy>zagalny301</cp:lastModifiedBy>
  <dcterms:modified xsi:type="dcterms:W3CDTF">2016-03-11T12:55:00Z</dcterms:modified>
  <cp:revision>5</cp:revision>
  <dc:subject/>
  <dc:title/>
</cp:coreProperties>
</file>