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'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ня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                             340 500 (триста сорок тисяч п’ятсот) грн. 00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 населення  виконкому  міськ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ди    (Благун  І.М.)    виплатити    матеріальну   допомогу    мешканцям   міст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1T12:54:00Z</dcterms:modified>
  <cp:revision>3</cp:revision>
  <dc:subject/>
  <dc:title> </dc:title>
</cp:coreProperties>
</file>