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2.03.2016 №9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Моі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2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1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нич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Остроградські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юпі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кми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олуц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хтарська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3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1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2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анська, 4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биц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са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зька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р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талій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нич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ьорова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2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щ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Бур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уцького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у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істинськ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ановицький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терсь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5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ського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ч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жи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щанс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будов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л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о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н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лі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убні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2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б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ср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п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хм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1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маль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вч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о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д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ул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гнер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т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іман Рамазан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д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Б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Русл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х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а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є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 ячеслав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т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ьогі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2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д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нич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х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яп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горо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і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б Муршу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і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2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умя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корост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аршавський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з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б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ивец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митро В 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є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мб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Хун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яп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ди Василевської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і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и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миденк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іамін О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с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і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дік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ко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хідапхен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Сомч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зул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ло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т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ламадж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оп Хача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2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ц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б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/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гані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талій В 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ва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арши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ксент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льц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ав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ша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95/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7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зє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Євген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8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е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лет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л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б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15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м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іт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х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ю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т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орож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а/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 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ім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_я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4а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9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 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ж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 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а/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 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 а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омаш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 а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к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ж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330/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7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ь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з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ч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дфа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я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бединського, 17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тій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ьон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ш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4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50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иде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ороссов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д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п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Костянти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а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4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нист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хо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’я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гоград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г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3:00Z</dcterms:created>
  <dc:creator>k9Sergey</dc:creator>
  <dc:description/>
  <cp:keywords/>
  <dc:language>en-US</dc:language>
  <cp:lastModifiedBy>zagalny301</cp:lastModifiedBy>
  <dcterms:modified xsi:type="dcterms:W3CDTF">2016-03-11T12:52:00Z</dcterms:modified>
  <cp:revision>5</cp:revision>
  <dc:subject/>
  <dc:title/>
</cp:coreProperties>
</file>