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 302 000 (триста дві тисячі) грн. 0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 населення  виконкому міськ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и    (Благун  І.М.)    виплатити   матеріальну   допомогу   мешканцям    міс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1T12:52:00Z</dcterms:modified>
  <cp:revision>3</cp:revision>
  <dc:subject/>
  <dc:title> </dc:title>
</cp:coreProperties>
</file>