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Реви О.В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Реви Олександра Валерійовича, який загинув під час участі (виконання завдання) у антитерористичній операції на сході Украї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чесне поховання на кладовищі «Центральне» у Довгин-цівському районі військовослужбовця Реви Олександра Валерійовича, який загинув під час участі (виконання завдання) у антитерористичній операції на сході Украї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Катриченк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1T07:57:00Z</dcterms:modified>
  <cp:revision>3</cp:revision>
  <dc:subject/>
  <dc:title> </dc:title>
</cp:coreProperties>
</file>