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и виконанні військового обов’язку – захисті територіальної цілісності та недоторканості України Реву Олександра Валерійовича, звукомитриста-радіотелеграфіста дивізіону артилерійської розвідки 26-ої артилерійської бригади, солдата. 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1T07:54:00Z</dcterms:modified>
  <cp:revision>3</cp:revision>
  <dc:subject/>
  <dc:title> </dc:title>
</cp:coreProperties>
</file>