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озпорядження міського голови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03.2016 №57-р</w:t>
      </w:r>
    </w:p>
    <w:p>
      <w:pPr>
        <w:pStyle w:val="Normal"/>
        <w:ind w:left="5954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заходів з озеленення та благоустрою району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на 2016 рі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"/>
        <w:gridCol w:w="652"/>
        <w:gridCol w:w="567"/>
        <w:gridCol w:w="482"/>
        <w:gridCol w:w="426"/>
        <w:gridCol w:w="425"/>
        <w:gridCol w:w="425"/>
        <w:gridCol w:w="567"/>
        <w:gridCol w:w="567"/>
        <w:gridCol w:w="794"/>
        <w:gridCol w:w="425"/>
        <w:gridCol w:w="567"/>
        <w:gridCol w:w="851"/>
        <w:gridCol w:w="709"/>
        <w:gridCol w:w="708"/>
      </w:tblGrid>
      <w:tr>
        <w:trPr>
          <w:trHeight w:val="16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конком районної у місті ради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впорядкованих територій парків, скверів, алей, прибудинкових територій, г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ворення нових дитячих і спортивних майданчиків, од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во-рено нових зелених зо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 висаджених дерев, о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висаджених кущів, о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нових газонів, квітників, г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лановано ліквідувати стихійних сміттєзвалищ, о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жина очищених від сміття берегів, км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Виконання благоустрою пам’ятних місць, о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ланована площа покосу,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и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лановано прибрати від сміття дороги, к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ланована площа ремонту асфальтобетонного покриття, ти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нозована кількість учасників заходів, осі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Заплановано коштів у місцевому бюджеті, тис. грн. </w:t>
            </w:r>
          </w:p>
        </w:tc>
      </w:tr>
      <w:tr>
        <w:trPr>
          <w:trHeight w:val="467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, од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, г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20"/>
      <w:sz w:val="3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120"/>
      <w:sz w:val="3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7:00Z</dcterms:created>
  <dc:creator>ugkx442</dc:creator>
  <dc:description/>
  <cp:keywords/>
  <dc:language>en-US</dc:language>
  <cp:lastModifiedBy>zagalny301</cp:lastModifiedBy>
  <cp:lastPrinted>2016-03-01T16:45:00Z</cp:lastPrinted>
  <dcterms:modified xsi:type="dcterms:W3CDTF">2016-03-10T14:59:00Z</dcterms:modified>
  <cp:revision>24</cp:revision>
  <dc:subject/>
  <dc:title/>
</cp:coreProperties>
</file>