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1.03.2016 №8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252"/>
        <w:gridCol w:w="1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к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Лаза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рідріх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аков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Чех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мел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бу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ч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ере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ц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и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ї Ульянової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дарського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х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л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і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і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оє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б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моносо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т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г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р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х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рафій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ртак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п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5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ман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т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іл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йкоп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н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3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нда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с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ере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авидовс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3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сєє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дік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те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Филим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Хари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город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Тих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жінен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ер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м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Омел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ь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ност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Мар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о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но-алтай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а Никиф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н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т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бн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ефо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2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га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дов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гор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іль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куші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йво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ьпіністів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ф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пана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о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р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’яно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5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1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ка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о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аратська, 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к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вдок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1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ве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є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енедік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а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ем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н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ксе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5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амуї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топ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троф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тт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5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р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ртеківський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сти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кс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Ул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Є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т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рте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ер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мм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а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ор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дєє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хська, 3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реперна, 1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р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льф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и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ьма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одо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ктористів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р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зап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лі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ф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ар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ч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ського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Ки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мунара Мака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к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ост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еніам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ро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ари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ве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’ян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лмогор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і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горович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4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стоцького, 2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икиф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ьо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ня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т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Сим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арат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ни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го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лаліх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Зах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огв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торичн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4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беря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ри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ю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п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лю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од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4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узь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и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их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Кіндр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Уст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ишан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и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оз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и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рс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б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и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ія Давле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а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6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кс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и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олі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ла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н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Зіно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к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п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ф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ян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фросині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фан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3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и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ет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р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ет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та Ви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ик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5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т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т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ар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шков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Єрм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ри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уп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ро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узь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точ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омед Ібрагім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я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сі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у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г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и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о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вор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нди Василевської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р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ре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к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аз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х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Фидик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льо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ариса Каз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ю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им Сулейман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шенська, 6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ук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ш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7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х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мель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і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к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бищ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ригорій Сера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х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ант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слоух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х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белі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Проко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жин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лія В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одо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д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ур’є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ягова підстанція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идж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іса 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в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здра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вор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лід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я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Лаз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Дан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е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ова-Віль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и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ав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ено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ук 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вів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и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бє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Несте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вири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оліна Оста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янд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их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ви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Леони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ан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к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ри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Харламп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Зіно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ме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ака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а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пан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ск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ро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Капі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ев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Анато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есненс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пан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ар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Мадрі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ака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ль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ларі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є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н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имо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яє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арі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іч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є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істіан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х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ікувальний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о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я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фана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о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лєб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оп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авер’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д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т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д-Альпах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ку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9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усл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очкарь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с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пана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5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ел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н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Си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мур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б/6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г14/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т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ер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ко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я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фана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ларов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6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їв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шер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он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Тер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н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ф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и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5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ав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Анато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в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п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ьо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Мики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и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х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зь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у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доб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г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м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/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а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л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ус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к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лія Анато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ран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Влади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л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й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іонерський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кс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є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аб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ба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я Мартиро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т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д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Економічний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чев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Дан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Чехова, 3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хов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завод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узьм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ром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завод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завод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в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оян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ь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н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авр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сенофон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4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іна-Ряб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9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кс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бір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5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аковського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лец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юк-Вор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лло-Монс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таєвич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3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н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са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бінськ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хі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і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овик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мел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стужев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ов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1/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ймир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е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р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іме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 дач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ге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ві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вєд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ифі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уф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3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єч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Лео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к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имов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о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Никиф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могі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ан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луби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ро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ефо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і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янської Армії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р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к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луби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Фо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чна, 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м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ак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ко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ч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таєвич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зетн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окуренко -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ра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6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ин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ній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з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кс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есте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их троянд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и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Слави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еоргіє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3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юра Зияє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сурій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ній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і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еоні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ц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м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іме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Хо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ен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енедик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кордонників, 2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Уст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с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имоф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я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еніамі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чубея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і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іїв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ар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и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інського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йден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щ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6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е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я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же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мел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вського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єв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л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тович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н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Никиф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валь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Панте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гна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чубея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нен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оп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ті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2:00Z</dcterms:created>
  <dc:creator>k9Sergey</dc:creator>
  <dc:description/>
  <cp:keywords/>
  <dc:language>en-US</dc:language>
  <cp:lastModifiedBy>zagalny301</cp:lastModifiedBy>
  <dcterms:modified xsi:type="dcterms:W3CDTF">2016-03-09T14:36:00Z</dcterms:modified>
  <cp:revision>7</cp:revision>
  <dc:subject/>
  <dc:title/>
</cp:coreProperties>
</file>