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1.03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8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матеріальної допомоги мешканцям міста у зв'язку з підвищенням тарифів на комунальні послуги Національною комісією, що здійснює державне регулювання у сферах енергетики та комунальних послуг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600"/>
        <w:jc w:val="both"/>
        <w:rPr>
          <w:b/>
          <w:b/>
          <w:i/>
          <w:i/>
        </w:rPr>
      </w:pPr>
      <w:r>
        <w:rPr>
          <w:szCs w:val="28"/>
        </w:rPr>
        <w:t>З метою забезпечення соціального захисту мешканців міста                                         в умовах підвищення тарифів на комунальні послуги; відповідно до                рішення  міської ради від 24.12.2015 №38 «Про затвердження Програми соціального захисту окремих категорій мешканців м. Кривого Рогу на               2016 рік», зі змінами, рішення виконкому міської ради від 28.01.2016 №39 «Про затвердження Порядку надання матеріальної допомоги мешкан-                      цям міста у зв’язку з підвищенням тарифів на комунальні пос-                                         луги Національною комісією, що здійснює державне регулювання у                 сферах енергетики та комунальних послуг»</w:t>
      </w:r>
      <w:r>
        <w:rPr>
          <w:rStyle w:val="Style14"/>
          <w:szCs w:val="28"/>
        </w:rPr>
        <w:t xml:space="preserve">; </w:t>
      </w:r>
      <w:r>
        <w:rPr>
          <w:szCs w:val="28"/>
        </w:rPr>
        <w:t>керуючись Законом                     України «Про місцеве самоврядування</w:t>
      </w:r>
      <w:r>
        <w:rPr/>
        <w:t xml:space="preserve"> в Україні», виконком міської ради  вирішив:</w:t>
      </w:r>
    </w:p>
    <w:p>
      <w:pPr>
        <w:pStyle w:val="Normal"/>
        <w:ind w:firstLine="360"/>
        <w:jc w:val="both"/>
        <w:rPr>
          <w:b/>
          <w:b/>
          <w:sz w:val="32"/>
          <w:szCs w:val="32"/>
        </w:rPr>
      </w:pPr>
      <w:r>
        <w:rPr>
          <w:b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>1. Надати матеріальну допомогу мешканцям міста у зв’язку з під- вищенням тарифів на комунальні послуги Національною комісією, що здійснює державне регулювання у сферах енергетики та комунальних послуг, згідно з додатками 1, 2.</w:t>
      </w:r>
    </w:p>
    <w:p>
      <w:pPr>
        <w:pStyle w:val="Normal"/>
        <w:ind w:firstLine="540"/>
        <w:jc w:val="both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  <w:t>2.</w:t>
      </w:r>
      <w:r>
        <w:rPr>
          <w:b/>
        </w:rPr>
        <w:t xml:space="preserve"> </w:t>
      </w:r>
      <w:r>
        <w:rPr/>
        <w:t>Фінансовому управлінню виконкому міської ради (Рожко О.В.) профі-нансувати виплату матеріальної допомоги мешканцям міста в сумі</w:t>
      </w:r>
      <w:r>
        <w:rPr>
          <w:spacing w:val="-8"/>
          <w:szCs w:val="28"/>
        </w:rPr>
        <w:t xml:space="preserve">                 6 708 000 (шість мільйонів сімсот вісім тисяч) грн. 00 коп. та оплату за послуги поштового зв’язку (0,79%) у сумі 5593 (п’ять тисяч п’ятcот дев’яносто три) грн.             20 коп.</w:t>
      </w:r>
      <w:r>
        <w:rPr>
          <w:szCs w:val="28"/>
        </w:rPr>
        <w:t xml:space="preserve"> відповідно до кошторису управління праці та соціального захисту              населення виконкому міської ради</w:t>
      </w:r>
      <w:r>
        <w:rPr/>
        <w:t xml:space="preserve"> за рахунок коштів міського бюджету, передбачених за кодом тимчасової класифікації видатків та кредитування місцевих бюджетів 090412 «Інші видатки на соціальний захист населення»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3.</w:t>
      </w:r>
      <w:r>
        <w:rPr>
          <w:b/>
        </w:rPr>
        <w:t xml:space="preserve"> </w:t>
      </w:r>
      <w:r>
        <w:rPr/>
        <w:t>Управлінню праці та соціального захисту населення виконкому міської ради (Благун І.М.):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900" w:leader="none"/>
        </w:tabs>
        <w:ind w:firstLine="540"/>
        <w:jc w:val="both"/>
        <w:rPr/>
      </w:pPr>
      <w:r>
        <w:rPr/>
        <w:t>3.1 надати відомості та перерахувати кошти Поштамту – Центру               поштового зв’язку №2 Дніпропетровської дирекції Українського державного підприємства поштового зв’язку «Укрпошта» на виплату матеріальної допомоги мешканцям  міста згідно з додатком 1;</w:t>
      </w:r>
    </w:p>
    <w:p>
      <w:pPr>
        <w:pStyle w:val="Normal"/>
        <w:ind w:firstLine="540"/>
        <w:jc w:val="both"/>
        <w:rPr/>
      </w:pPr>
      <w:r>
        <w:rPr/>
        <w:t>3.2 виплатити матеріальну допомогу мешканцям міста відповідно до додатка 2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4. Контроль за виконанням рішення покласти на заступника міського голови Бєлікова К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88" w:leader="none"/>
          <w:tab w:val="left" w:pos="738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Ю.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Маркированный список Знак"/>
    <w:qFormat/>
    <w:rPr>
      <w:lang w:val="uk-UA"/>
    </w:rPr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9:27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6-03-09T09:28:00Z</dcterms:modified>
  <cp:revision>3</cp:revision>
  <dc:subject/>
  <dc:title> </dc:title>
</cp:coreProperties>
</file>