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підприємства "Інститут розвитку міста Кривого Рогу"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bCs/>
          <w:szCs w:val="28"/>
        </w:rPr>
        <w:t>З метою забезпечення поточного (оперативного) керівництва комунальним підприємством «Інститут розвитку міста Кривого Рогу» Криворізької міської ради; ураховуючи розпорядження міського голови  від 22.02.2016 №43-р «Про керівника комунального підприємства «Інститут розвитку міста Кривого Рогу» Криворізької міської ради»; на підставі заяви, наданої заступником директора комунального підприємства «Інститут розвитку міста Кривого Рогу» Криворізької міської ради Харченко Вірою Іванівною; керуючись Кодексом законів про працю України, та ст. 42 Закону України «Про місцеве самоврядування в Україні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bCs/>
          <w:szCs w:val="28"/>
        </w:rPr>
        <w:t>1. ТИМЧАСОВО  ПЕРЕВЕСТИ  з  03.03.2016  на  посаду  директора    комунального підприємства «Інститут розвитку міста Кривого Рогу» Криворізької міської ради ХАРЧЕНКО Віру Іванівну, заступника директора підприємства, за її згодою, терміном на 2 місяці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2. Контроль за виконанням розпорядження покласти на заступника міського голови Полтавця А.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230" w:leader="none"/>
        </w:tabs>
        <w:ind w:left="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230" w:leader="none"/>
        </w:tabs>
        <w:ind w:left="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3-03T11:28:00Z</dcterms:modified>
  <cp:revision>3</cp:revision>
  <dc:subject/>
  <dc:title> </dc:title>
</cp:coreProperties>
</file>