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8.01.2016 №39 "Про затвер-дження Порядку надання мате-ріальної допомоги мешканцям міста у зв'язку з підвищенням тарифів на комунальні послуги Національною комісією, що здій-снює державне регулювання у сферах енергетики та кому-нальних послуг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надання соціальної підтримки найбільш незахищеним мешканцям міста в умовах підвищення тарифів на комунальні послуги; </w:t>
      </w:r>
      <w:r>
        <w:rPr/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1. Унести зміни до рішення виконкому міської ради від 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», </w:t>
      </w:r>
      <w:r>
        <w:rPr/>
        <w:t>зі змінами</w:t>
      </w:r>
      <w:r>
        <w:rPr>
          <w:szCs w:val="28"/>
        </w:rPr>
        <w:t>, а саме: у Порядк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1.1 викласти в новій редакції пункт 2 та підпункти 3.13, 6.6, 10.4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>«2. Зазначена допомога надається громадянам, які постійно проживають на території міста та мають реєстрацію у м. Кривому Розі (надалі – мешканці міста). Допомога може надаватися за однією адресою декільком мешканцям міста за наявності документа про розділення особових рахункі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3.13 працівникам бюджетних установ*, підприємств, що належать до ко- мунальної власності міста, у тому числі тим, які перебувають у відпустці по догляду за дитиною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6.6 працівників бюджетних установ – бюджетні установи (за згодою), підприємства, що належать до комунальної власності міста, при цьому до кож- ної заяви додається довідка, що підтверджує факт роботи в бюджетній установі чи підприємстві, що належить до комунальної власності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У разі відсутності документа, що підтверджує відповідний статус заявника, на зворотному боці кожної заяви робиться відмітка про належність заявника до категорії, указаної в пункті 3, що завіряєтьcя підписом керівника установи, підприємства або його заступника та печаткою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4 готує відповідний проект рішення виконкому міської ради, у тому числі щодо внесення змін до рішень виконкому міської ради в разі смерті мешканців міста, яким виділено матеріальну допомогу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;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1.2 доповнити пункт 5. підпунктом 5.5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«5.5 документ про розділення особових рахунків мешканцями міста, які проживають за однією адресою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Бєлікова К.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03T09:30:00Z</dcterms:modified>
  <cp:revision>3</cp:revision>
  <dc:subject/>
  <dc:title> </dc:title>
</cp:coreProperties>
</file>