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бори даних, що підлягають оприлюдненню у формі  відкритих дани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            </w:t>
      </w:r>
      <w:r>
        <w:rPr/>
        <w:t>З метою  оприлюднення та оновлення публічної інформації її  розпоряд-никами, визначеними  Законом України "Про доступ до публічної інформації", у формі відкритих даних на Єдиному державному веб-порталі відкритих даних та на їх офіційних веб-сайтах відповідно до вимог Постанови Кабінету Міністрів України від 21 жовтня 2015 року №835 "Про затвердження Положення про набори даних, які підлягають оприлюдненню у формі відкритих даних"; керуючись</w:t>
      </w:r>
      <w:r>
        <w:rPr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142" w:firstLine="8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значити керівників відділів, управлінь, інших виконавчих органів міської ради, головного спеціаліста </w:t>
      </w:r>
      <w:r>
        <w:rPr>
          <w:color w:val="000000"/>
          <w:spacing w:val="-1"/>
          <w:szCs w:val="28"/>
        </w:rPr>
        <w:t>апарату міської ради і виконкому з питань охорони праці</w:t>
      </w:r>
      <w:r>
        <w:rPr>
          <w:color w:val="000000"/>
          <w:spacing w:val="7"/>
          <w:szCs w:val="28"/>
        </w:rPr>
        <w:t>,</w:t>
      </w:r>
      <w:r>
        <w:rPr>
          <w:i/>
          <w:color w:val="000000"/>
          <w:spacing w:val="7"/>
          <w:szCs w:val="28"/>
        </w:rPr>
        <w:t xml:space="preserve"> </w:t>
      </w:r>
      <w:r>
        <w:rPr>
          <w:color w:val="000000"/>
          <w:szCs w:val="28"/>
          <w:lang w:eastAsia="uk-UA"/>
        </w:rPr>
        <w:t xml:space="preserve">які відповідно до їх </w:t>
      </w:r>
      <w:r>
        <w:rPr>
          <w:color w:val="000000"/>
        </w:rPr>
        <w:t>основних завдань і функцій володіють</w:t>
      </w:r>
      <w:r>
        <w:rPr/>
        <w:t xml:space="preserve"> наборами даних з публічною інформацією, розпорядниками якої є</w:t>
      </w:r>
      <w:r>
        <w:rPr>
          <w:color w:val="000000"/>
          <w:szCs w:val="28"/>
        </w:rPr>
        <w:t xml:space="preserve"> міська рада, її </w:t>
      </w:r>
      <w:r>
        <w:rPr/>
        <w:t>виконком, відповідальними особами з питань доступу до публічної інформації розпорядників інформації та за її оприлюднення й оновлення згідно із Законом України "Про доступ до публічної інформації"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ідповідальним особам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до 14.03.2016:</w:t>
      </w:r>
    </w:p>
    <w:p>
      <w:pPr>
        <w:pStyle w:val="Normal"/>
        <w:numPr>
          <w:ilvl w:val="2"/>
          <w:numId w:val="2"/>
        </w:numPr>
        <w:ind w:left="-142" w:firstLine="840"/>
        <w:jc w:val="both"/>
        <w:rPr>
          <w:color w:val="000000"/>
        </w:rPr>
      </w:pPr>
      <w:r>
        <w:rPr>
          <w:szCs w:val="28"/>
        </w:rPr>
        <w:t>скласти та узгодити із заступниками міського голови, керуючою справами виконкому міської ради відповідно до розподілу обов'язків паспорти наявних (</w:t>
      </w:r>
      <w:r>
        <w:rPr>
          <w:color w:val="000000"/>
          <w:szCs w:val="28"/>
          <w:lang w:eastAsia="uk-UA"/>
        </w:rPr>
        <w:t xml:space="preserve">згідно з </w:t>
      </w:r>
      <w:r>
        <w:rPr>
          <w:color w:val="000000"/>
        </w:rPr>
        <w:t xml:space="preserve">основними завданнями та функціями) </w:t>
      </w:r>
      <w:r>
        <w:rPr>
          <w:szCs w:val="28"/>
        </w:rPr>
        <w:t>наборів даних, що підлягають оприлюдненню та оновленню на офіційному веб-сайті виконкому Криворізької міської ради</w:t>
      </w:r>
      <w:r>
        <w:rPr/>
        <w:t xml:space="preserve"> та на Єдиному державному веб-порталі відкритих даних</w:t>
      </w:r>
      <w:r>
        <w:rPr>
          <w:szCs w:val="28"/>
        </w:rPr>
        <w:t>;</w:t>
      </w:r>
    </w:p>
    <w:p>
      <w:pPr>
        <w:pStyle w:val="Normal"/>
        <w:numPr>
          <w:ilvl w:val="2"/>
          <w:numId w:val="2"/>
        </w:numPr>
        <w:ind w:left="-142" w:firstLine="840"/>
        <w:jc w:val="both"/>
        <w:rPr>
          <w:color w:val="000000"/>
        </w:rPr>
      </w:pPr>
      <w:r>
        <w:rPr>
          <w:szCs w:val="28"/>
        </w:rPr>
        <w:t>надати до відділу інформатизації виконкому міської ради переліки наборів даних згідно з паспортами;</w:t>
      </w:r>
    </w:p>
    <w:p>
      <w:pPr>
        <w:pStyle w:val="Normal"/>
        <w:numPr>
          <w:ilvl w:val="2"/>
          <w:numId w:val="2"/>
        </w:numPr>
        <w:ind w:left="-142" w:firstLine="840"/>
        <w:jc w:val="both"/>
        <w:rPr>
          <w:color w:val="000000"/>
        </w:rPr>
      </w:pPr>
      <w:r>
        <w:rPr>
          <w:szCs w:val="28"/>
        </w:rPr>
        <w:t xml:space="preserve">довести  до  відома  комунальних  підприємств,  установ, закладів, підзвітних та підпорядкованих </w:t>
      </w:r>
      <w:r>
        <w:rPr>
          <w:color w:val="000000"/>
          <w:szCs w:val="28"/>
          <w:lang w:eastAsia="uk-UA"/>
        </w:rPr>
        <w:t>відділам, управлінням, іншим виконавчим орга-нам міської ради,</w:t>
      </w:r>
      <w:r>
        <w:rPr>
          <w:szCs w:val="28"/>
        </w:rPr>
        <w:t xml:space="preserve"> відповідно до наданих повноважень, зміст вимог Постанови </w:t>
      </w:r>
      <w:r>
        <w:rPr/>
        <w:t xml:space="preserve">Кабінету Міністрів України від 21 жовтня 2015 року №835 "Про затвердження Положення про набори даних, які підлягають оприлюдненню та оновленню у формі відкритих даних" </w:t>
      </w:r>
      <w:r>
        <w:rPr>
          <w:szCs w:val="28"/>
        </w:rPr>
        <w:t>та організувати її викон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 20.04.2016  забезпечити оприлюднення та оновлення наборів даних</w:t>
      </w:r>
    </w:p>
    <w:p>
      <w:pPr>
        <w:pStyle w:val="Normal"/>
        <w:ind w:left="-142" w:hanging="0"/>
        <w:jc w:val="both"/>
        <w:rPr/>
      </w:pPr>
      <w:r>
        <w:rPr/>
        <w:t>на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uk-UA"/>
        </w:rPr>
        <w:t>офіційному веб-сайті виконкому Криворізької міської ради</w:t>
      </w:r>
      <w:r>
        <w:rPr/>
        <w:t xml:space="preserve"> та на Єдиному державному веб-порталі відкритих даних </w:t>
      </w:r>
      <w:r>
        <w:rPr>
          <w:szCs w:val="28"/>
        </w:rPr>
        <w:t>згідно з паспортами та</w:t>
      </w:r>
      <w:r>
        <w:rPr/>
        <w:t xml:space="preserve"> відповідно до вимог Постанови</w:t>
      </w:r>
      <w:r>
        <w:rPr>
          <w:szCs w:val="28"/>
        </w:rPr>
        <w:t>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и,  що  відповідальні  особи несуть персональну відповідаль-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ність за достовірність і актуальність оприлюднених наборів даних на офіційному веб-сайті виконкому Криворізької міської ради та на Єдиному державному веб-порталі відкритих даних.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дділу інформатизації виконкому міської ради (Самойленко А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о 01.04.2016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-142" w:hanging="0"/>
        <w:jc w:val="both"/>
        <w:rPr/>
      </w:pPr>
      <w:r>
        <w:rPr>
          <w:color w:val="000000"/>
          <w:szCs w:val="28"/>
          <w:lang w:eastAsia="uk-UA"/>
        </w:rPr>
        <w:tab/>
        <w:t>4.1.1 надати виконкому міської ради пропозиції щодо порядку опри-люднення та оновлення публічної інформації у формі відкритих даних на офіцій-ному веб-сайті виконкому Криворізької міської рад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ласти  реєстр  наборів  даних,  що  підлягають  оприлюдненню  на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фіційному веб-сайті виконкому Криворізької міської ради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>4.2 до 15.04.2016 ужити всіх необхідних заходів для:</w:t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698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4.2.1  створення технічної  можливості  відповідальним особам  своєчасн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дійснювати оприлюднення та оновлення наборів даних на офіційному веб-сайті виконкому Криворізької міської ради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Cs w:val="28"/>
          <w:lang w:eastAsia="uk-UA"/>
        </w:rPr>
        <w:tab/>
        <w:tab/>
        <w:t xml:space="preserve">4.2.2 </w:t>
      </w:r>
      <w:r>
        <w:rPr/>
        <w:t>оприлюднення та  оновлення  наборів даних на</w:t>
      </w:r>
      <w:r>
        <w:rPr>
          <w:color w:val="000000"/>
          <w:szCs w:val="28"/>
          <w:lang w:eastAsia="uk-UA"/>
        </w:rPr>
        <w:t xml:space="preserve"> </w:t>
      </w:r>
      <w:r>
        <w:rPr/>
        <w:t>Єдиному держав-ному веб-порталі відкритих даних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оловам   районних   у  місті   рад  Солоду В.М.,   Коритніку В.В.,  Без-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szCs w:val="28"/>
        </w:rPr>
        <w:t xml:space="preserve">зубченку В.В., Ратінову І.Г., Шаповалову Г.А., Нєженцеву С.В., Рижкову Є.В. ужити відповідно до чинного законодавства заходів щодо </w:t>
      </w:r>
      <w:r>
        <w:rPr/>
        <w:t>оприлюднення та оновлення на Єдиному державному веб-порталі та на офіційних веб-сайтах виконкомів районних у місті рад  наборів даних у формі відкритих да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/>
      </w:pPr>
      <w:r>
        <w:rPr/>
        <w:t>6. Контроль за виконанням розпорядження покласти на керуючу спра-вами виконкому міської ради Шовгелю О.М., координацію роботи − на відділ інформатизації виконкому міської рад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03T07:51:00Z</dcterms:modified>
  <cp:revision>3</cp:revision>
  <dc:subject/>
  <dc:title> </dc:title>
</cp:coreProperties>
</file>