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Якуненком Є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  підставі  заяви,   поданої  Якуненком  Євгеном   Валентиновичем,  директором комунального підприємства “Швидкісний трамвай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ОДОВЖИТИ  ТЕРМІН  ДІЇ  КОНТРАКТУ  від  19.02.2013  №4  з  ЯКУНЕНКОМ Євгеном Валентиновичем, директором комунального підприємства “Швидкісний трамвай”, на один рік, до 04.03.2017 включно, за угодою сторін.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02T07:21:00Z</dcterms:modified>
  <cp:revision>3</cp:revision>
  <dc:subject/>
  <dc:title> </dc:title>
</cp:coreProperties>
</file>