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Приходьком О.Я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Приходьком Олександром Яковичем,  директором комунального підприємства “Міський тролейбус”; керуючись Кодексом законів про працю України, ст. 42 Закону України “Про місцеве самоврядування в Україні”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hanging="0"/>
        <w:rPr/>
      </w:pPr>
      <w:r>
        <w:rPr/>
        <w:t xml:space="preserve">           </w:t>
      </w:r>
      <w:r>
        <w:rPr/>
        <w:t>1. ПРОДОВЖИТИ ТЕРМІН ДІЇ КОНТРАКТУ від 11.02.2013 №1 з ПРИХОДЬКОМ Олександром Яковичем, директором комунального підприємства “Міський тролейбус”, на шість місяців, до 06.09.2016 включно, за угодою сторін.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     </w:t>
      </w:r>
      <w:r>
        <w:rPr/>
        <w:t>2. Контроль за виконанням розпорядження покласти на заступника  місь-кого голови Катриченка О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3-02T07:18:00Z</dcterms:modified>
  <cp:revision>3</cp:revision>
  <dc:subject/>
  <dc:title> </dc:title>
</cp:coreProperties>
</file>