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'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                                        в умовах підвищення тарифів на комунальні послуги; відповідно до                рішення  міської ради від 24.12.2015 №38 «Про затвердження Програми соціального захисту окремих категорій мешканців м. Кривого Рогу на               2016 рік», зі змінами, рішення виконкому міської ради від 28.01.2016 №39 «Про затвердження Порядку надання матеріальної допомоги мешкан-                      цям міста у зв’язку з підвищенням тарифів на комунальні пос-                                         луги Національною комісією, що здійснює державне регулювання у                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                   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 Надати матеріальну допомогу мешканцям міста у зв’язку з під- 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ом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8"/>
        </w:rPr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                 5 000 000 (п’ять мільйонів) грн. 00 коп.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Управлінню праці та соціального захисту  населення  виконкому  міської </w:t>
      </w:r>
    </w:p>
    <w:p>
      <w:pPr>
        <w:pStyle w:val="Normal"/>
        <w:jc w:val="both"/>
        <w:rPr/>
      </w:pPr>
      <w:r>
        <w:rPr/>
        <w:t>ради (Благун І.М.) 3.1 виплатити матеріальну допомогу мешканцям міста відповідно до додат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02T13:54:00Z</dcterms:modified>
  <cp:revision>3</cp:revision>
  <dc:subject/>
  <dc:title> </dc:title>
</cp:coreProperties>
</file>