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писання з обліку кредиторської заборгованості як безнадійно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  <w:t>Відповідно до Наказу Міністерства фінансів України від 02 квітня 2014 року №372 «Про затвердження Порядку бухгалтерського обліку окремих активів та зобов’язань бюджетних установ та внесення змін до деяких нормативно-правових актів з бухгалтерського обліку бюджетних установ»; на виконання Закону України «Про бухгалтерський облік та фінансову звітність в Україні»; згідно з протоколом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міської ради, створеної розпорядженням міського голови від 27.01.2016 №19-р; керуючись Законом України «Про місцеве самоврядування в Україні»: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исати в лютому 2016 року з обліку виконкому міської ради кредиторську заборгованість за кодами тимчасової класифікації видатків 180404 «Підтримка малого і середнього підприємництва», економічної класифікації видатків 2210 «Предмети, матеріали, обладнання та інвентар» у сумі 6 150 (шість тисяч сто п’ятдесят) грн. 00 коп. як безнадійну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" w:firstLine="72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.Вілкул </w:t>
      </w:r>
    </w:p>
    <w:p>
      <w:pPr>
        <w:pStyle w:val="Normal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26T08:11:00Z</dcterms:modified>
  <cp:revision>5</cp:revision>
  <dc:subject/>
  <dc:title> </dc:title>
</cp:coreProperties>
</file>