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567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ind w:firstLine="567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6.02.2016 №48-р</w:t>
      </w:r>
    </w:p>
    <w:p>
      <w:pPr>
        <w:pStyle w:val="Normal"/>
        <w:ind w:firstLine="42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426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5"/>
        <w:spacing w:lineRule="atLeast" w:line="240"/>
        <w:jc w:val="center"/>
        <w:rPr>
          <w:rFonts w:ascii="Times New Roman" w:hAnsi="Times New Roman" w:cs="Times New Roman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ї  комісії з розгляду питань про внес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мін до договорів купівлі-продажу комунального майна,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няття таких договорів з післяприватизаційного контролю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Фіщенко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 тимчасової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тєгаєв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комунальної власності міста виконкому міської ради, заступник голови тимчасової комісії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3686" w:leader="none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 завідувач сектору післяприватизаційного кон-тролю відділу приватизації та оцінки майна управління комунальної власності міста викон-кому міської ради, секретар тимчасової комісії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лени тимчасової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нні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таніслав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иватизації та оцінки майна  управління комунальної власності міста викон-кому міської рад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 Іван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орендно-договір-них відносин управління комунальної власності міста виконкому міської ради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ухгалтерського обліку              управління комунальної власності міста викон-кому міської ради – головни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Андрій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рендно-договірних відносин управління комунальної власності міста викон-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вик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реєстру та вико-ристання майна управління комунальної влас-ності міста виконкому міської ради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ц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лл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заступник начальника управління розвитку під-приємництва виконкому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нтин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омунальної власності міста виконкому міської рад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 xml:space="preserve">                             </w:t>
      </w:r>
      <w:r>
        <w:rPr>
          <w:sz w:val="27"/>
          <w:lang w:val="uk-UA"/>
        </w:rPr>
        <w:t xml:space="preserve">                                                     </w:t>
      </w:r>
      <w:r>
        <w:rPr>
          <w:sz w:val="22"/>
          <w:lang w:val="uk-UA"/>
        </w:rPr>
        <w:t xml:space="preserve">    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4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6:00Z</dcterms:created>
  <dc:creator>7</dc:creator>
  <dc:description/>
  <cp:keywords/>
  <dc:language>en-US</dc:language>
  <cp:lastModifiedBy>zagalny301</cp:lastModifiedBy>
  <cp:lastPrinted>2016-02-15T14:42:00Z</cp:lastPrinted>
  <dcterms:modified xsi:type="dcterms:W3CDTF">2016-02-26T08:08:00Z</dcterms:modified>
  <cp:revision>4</cp:revision>
  <dc:subject/>
  <dc:title>Про реєстрацію договору купівлі-продажу	</dc:title>
</cp:coreProperties>
</file>