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комісії з розгляду питань про внесення змін до договорів купівлі-продажу комунального майна, зняття таких договорів з післяприватизаційного контролю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 зв’язку з кадровими змінами, керуючись Законом України "Про місцеве самоврядування в Україні": 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 xml:space="preserve">1. Унести зміни до складу тимчасової комісії з розгляду питань про внесення змін до договорів купівлі-продажу комунального майна, зняття таких договорів з післяприватизаційного контролю, створеної розпорядженням міського голови від 18.03.2013 №73-р, зі змінами, та затвердити його в новій редакції (додається). </w:t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pacing w:lineRule="auto" w:line="24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изнати таким, що втратило чинність, розпорядження міського голови від 21.01.2015 №16-р "Про внесення змін до складу тимчасової комісії з розгляду питань про внесення змін до договорів купівлі-продажу комунального майна, зняття таких договорів з післяприватизаційного контролю" зі змінами, унесеними розпорядженнями міського голови від 08.09.2015 №187-р та 11.11.2015 №219-р.</w:t>
      </w:r>
    </w:p>
    <w:p>
      <w:pPr>
        <w:pStyle w:val="21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2196"/>
        <w:gridCol w:w="2516"/>
      </w:tblGrid>
      <w:tr>
        <w:trPr>
          <w:trHeight w:val="966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ький  голов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.Вілкул</w:t>
            </w:r>
          </w:p>
        </w:tc>
      </w:tr>
    </w:tbl>
    <w:p>
      <w:pPr>
        <w:pStyle w:val="Normal"/>
        <w:spacing w:lineRule="auto" w:line="360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0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2-26T08:06:00Z</dcterms:modified>
  <cp:revision>3</cp:revision>
  <dc:subject/>
  <dc:title> </dc:title>
</cp:coreProperties>
</file>