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26660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ернення Криворізької міської ради до Голови Верховної Ради України, Прем’єр-міністра України, народних депутатів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У зв’язку зі складною ситуацією, що склалася внаслідок</w:t>
      </w:r>
      <w:r>
        <w:rPr/>
        <w:t xml:space="preserve"> недофінансування з державного бюджету галузей медицини, освіти, підвищення тарифів на житлово-комунальні послуги; ураховуючи необхідність захистити найбільш незахищені верстви населення, забезпечити реабілітацію та підтримку учасників бойових дій у зоні проведення антитерористичної  операції на сході України;  заявляючи свою принципову позицію щодо вжиття всіх можливих заходів для забезпечення стабільного економічного розвитку міста, соціального захисту його мешканців; керуючись Законом України «Про місцеве самоврядування в Україні», міська рада 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хвалити Звернення Криворізької міської ради до Голови Верховної Ради України, Прем'єр-міністра України, народних депутатів України (додається).</w:t>
      </w:r>
    </w:p>
    <w:p>
      <w:pPr>
        <w:pStyle w:val="Normal"/>
        <w:ind w:firstLine="708"/>
        <w:jc w:val="both"/>
        <w:rPr/>
      </w:pPr>
      <w:r>
        <w:rPr/>
        <w:t>2. Опублікувати рішення в засобах масової інформ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2-26T11:11:00Z</dcterms:modified>
  <cp:revision>3</cp:revision>
  <dc:subject/>
  <dc:title>           </dc:title>
</cp:coreProperties>
</file>