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66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4.02.2016 №37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835"/>
        <w:gridCol w:w="850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           ділянки, додаткових угод, термін їх дії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УДІВЕЛЬНА КОМПАНІЯ СТРО-ІНВЕСТ"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их торговельного комплексу та 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35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Землячки, 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18: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7.2010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041010800538,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10.2013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3184189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до 12.07.2020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торговельно-виробнич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пріна 129а, 129а/1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17: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11.2012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21100004001850,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09.11.201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general61</cp:lastModifiedBy>
  <cp:lastPrinted>2016-02-05T14:44:00Z</cp:lastPrinted>
  <dcterms:modified xsi:type="dcterms:W3CDTF">2016-02-26T09:34:00Z</dcterms:modified>
  <cp:revision>147</cp:revision>
  <dc:subject/>
  <dc:title>Проект</dc:title>
</cp:coreProperties>
</file>