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85256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ірвання договорів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ind w:firstLine="709"/>
        <w:jc w:val="both"/>
        <w:rPr/>
      </w:pPr>
      <w:r>
        <w:rPr>
          <w:i w:val="false"/>
          <w:spacing w:val="-2"/>
        </w:rPr>
        <w:t>Розглянувши звернення заявників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3. Припинити право комунальної власності територіальної громади міста Кривого Рогу в особі Криворізької міської ради на земельні ділянки, зазначені в додатку.</w:t>
      </w:r>
    </w:p>
    <w:p>
      <w:pPr>
        <w:pStyle w:val="Normal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Направити рішення Криворізькій північ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 суб’єктами, що мають зобов’язання з відшкодування орендної плати за рі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              міської  ради з питань регулювання земельних відносин, планування та забудови міста, міської комунальної власності (Ляденко О. В.), координацію роботи – на  першого заступника міського голови Фіщенка О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6T09:31:00Z</dcterms:modified>
  <cp:revision>4</cp:revision>
  <dc:subject/>
  <dc:title>           </dc:title>
</cp:coreProperties>
</file>