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86998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</w:tabs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</w:t>
      </w:r>
      <w:r>
        <w:rPr>
          <w:b/>
          <w:i/>
          <w:color w:val="000000"/>
          <w:szCs w:val="28"/>
          <w:lang w:val="ru-RU"/>
        </w:rPr>
        <w:t xml:space="preserve">  </w:t>
      </w:r>
      <w:r>
        <w:rPr>
          <w:b/>
          <w:i/>
          <w:color w:val="000000"/>
          <w:szCs w:val="28"/>
        </w:rPr>
        <w:t xml:space="preserve"> розгляд</w:t>
      </w:r>
      <w:r>
        <w:rPr>
          <w:b/>
          <w:i/>
          <w:color w:val="000000"/>
          <w:szCs w:val="28"/>
          <w:lang w:val="ru-RU"/>
        </w:rPr>
        <w:t xml:space="preserve">  </w:t>
      </w:r>
      <w:r>
        <w:rPr>
          <w:b/>
          <w:i/>
          <w:color w:val="000000"/>
          <w:szCs w:val="28"/>
        </w:rPr>
        <w:t xml:space="preserve"> звернення </w:t>
      </w:r>
    </w:p>
    <w:p>
      <w:pPr>
        <w:pStyle w:val="Normal"/>
        <w:tabs>
          <w:tab w:val="clear" w:pos="708"/>
          <w:tab w:val="left" w:pos="4111" w:leader="none"/>
        </w:tabs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фізичної</w:t>
      </w:r>
      <w:r>
        <w:rPr>
          <w:b/>
          <w:i/>
          <w:color w:val="000000"/>
          <w:szCs w:val="28"/>
          <w:lang w:val="en-US"/>
        </w:rPr>
        <w:t> </w:t>
      </w:r>
      <w:r>
        <w:rPr>
          <w:b/>
          <w:i/>
          <w:color w:val="000000"/>
          <w:szCs w:val="28"/>
        </w:rPr>
        <w:t>особи-підприємця Пивоварчук О.А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вернення та документи фізичної особи-підприємця Пивоварчук Ольги Анатоліївни про поновлення договору оренди від 20.03.2006 №040610800438 земельної ділянки площею 0,0124 га, наданої для розміщення торговельного кіоска з літнім майданчиком на </w:t>
      </w:r>
      <w:r>
        <w:rPr>
          <w:rFonts w:eastAsia="Calibri"/>
          <w:szCs w:val="28"/>
          <w:lang w:eastAsia="en-US"/>
        </w:rPr>
        <w:t xml:space="preserve">мкр-ні 5-му Зарічному, 41 </w:t>
      </w:r>
      <w:r>
        <w:rPr>
          <w:szCs w:val="28"/>
        </w:rPr>
        <w:t>у Жовтневому районі, акт обстеження земельної ділянки від 28.01.2016, складений представниками управління земельних ресурсів виконкому міської ради, рішення господарського суду Дніпропетровської області від 26.02.2009 за справою №32/26-09 про визнання права власності на об’єкт нерухомого майна, витяг про державну реєстрацію прав на об’єкт нерухомого  майна  комунального підприємства Дніпропетровської обласної ради «Криворізьке бюро технічної інвентаризації» від 06.10.2011 №34810886, з’ясовано, що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- рішенням міської ради від 28.09.2005 №3578 «Про надання земельних ділянок в оренду суб’єктам господарювання»  </w:t>
      </w:r>
      <w:r>
        <w:rPr>
          <w:szCs w:val="28"/>
        </w:rPr>
        <w:t>фізичній особі-підприємцю          Пивоварчук Ользі Анатоліївні</w:t>
      </w:r>
      <w:r>
        <w:rPr>
          <w:rFonts w:eastAsia="Calibri"/>
          <w:szCs w:val="28"/>
          <w:lang w:eastAsia="en-US"/>
        </w:rPr>
        <w:t xml:space="preserve"> надана в оренду земельна ділянка площею 0,0124 га на мкр-ні 5-му Зарічному, 41 у Жовтневому районі для розміщення торговельного павільйону з літнім майданчиком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- згідно з договором оренди земельної ділянки </w:t>
      </w:r>
      <w:r>
        <w:rPr>
          <w:szCs w:val="28"/>
        </w:rPr>
        <w:t xml:space="preserve">фізична особа-підприємець          Пивоварчук Ольга Анатоліївна є орендарем земельної ділянки  площею             </w:t>
      </w:r>
      <w:r>
        <w:rPr>
          <w:rFonts w:eastAsia="Calibri"/>
          <w:szCs w:val="28"/>
          <w:lang w:eastAsia="en-US"/>
        </w:rPr>
        <w:t>0,0124 га на мкр-ні 5-му Зарічному, 41 у Жовтневому районі для розміщення торговельного кіоска з літнім майданчиком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рішенням  господарського суду Дніпропетровської області за фізичною особою-підприємцем Пивоварчук Ольгою Анатоліївною визнано право власності на торговельний комплекс з літнім майданчиком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ідповідно до вищевказаного витягу про державну реєстрацію прав фізична особа-підприємець Пивоварчук Ольга Анатоліївна є власницею торговельного комплексу з прибудовою та літнім майданчиком з навіс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використання земельної ділянки відбувається з порушенням істотних умов договору оренди земельної ділянки, а саме: площа забудови більше площі земельної ділянки, визначеної планом землекористування, який є невід’ємною частиною  договору оренди, межі земельної ділянки порушен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Cs w:val="28"/>
        </w:rPr>
        <w:tab/>
        <w:t>Ураховуючи, що відповідно до чинного законодавства України, в разі зміни цільового призначення земельної ділянки поновлення договору оренди землі здійснюється в порядку  одержання земельної ділянки на праві оренди; з метою забезпечення виконання вимог законодавства України у сфері земельних відносин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, 123, 124 Земельного кодексу України, стст. 24, 25, 31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0"/>
        </w:rPr>
        <w:t xml:space="preserve">1. </w:t>
      </w:r>
      <w:r>
        <w:rPr>
          <w:szCs w:val="28"/>
        </w:rPr>
        <w:t>Відмовити фізичній особі-підприємцю Пивоварчук Ользі Анатоліївні в поновленні договору оренди від 20.03.2006 №040610800438 земельної ділянки площею 0</w:t>
      </w:r>
      <w:r>
        <w:rPr>
          <w:rFonts w:eastAsia="Calibri"/>
          <w:szCs w:val="28"/>
          <w:lang w:eastAsia="en-US"/>
        </w:rPr>
        <w:t>,0124 га на мкр-ні 5-му Зарічному, 41 у Жовтневому районі для розміщення торговельного кіоска з літнім майданчиком</w:t>
      </w:r>
      <w:r>
        <w:rPr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Фізичній особі-підприємцю Пивоварчук Ользі Анатоліївні оформити правовстановлюючі документи на земельну ділянку у відповідності до її фактичного використання в порядку одержання земельної ділянки на праві оренд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i w:val="false"/>
          <w:szCs w:val="28"/>
        </w:rPr>
        <w:t>4. 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ежів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Cs w:val="28"/>
        </w:rPr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Жовтневої районної у місті ради (Коритнік В.В.), координацію роботи – на першого заступника міського голови Фіщенка О.В.</w:t>
      </w:r>
      <w:r>
        <w:rPr>
          <w:i/>
          <w:spacing w:val="-4"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pacing w:val="-2"/>
          <w:sz w:val="96"/>
          <w:szCs w:val="72"/>
        </w:rPr>
      </w:pPr>
      <w:r>
        <w:rPr>
          <w:b/>
          <w:i/>
          <w:color w:val="0070C0"/>
          <w:spacing w:val="-2"/>
          <w:sz w:val="96"/>
          <w:szCs w:val="7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6T09:29:00Z</dcterms:modified>
  <cp:revision>4</cp:revision>
  <dc:subject/>
  <dc:title>           </dc:title>
</cp:coreProperties>
</file>