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1894336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3402" w:leader="none"/>
        </w:tabs>
        <w:ind w:right="6236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гляд звернення громадянина Дениска В.П.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озглянувши звернення та документи громадянина Дениска Володимира Павловича з питання поновлення договору оренди від 08.02.2008 №040810800111, акт обстеження земельної ділянки від 01.02.2016, виконаний представниками управління земельних ресурсів виконкому міської ради, витяг про державну реєстрацію  прав комунального підприємства Дніпропетровської обласної ради «Криворізьке бюро технічної інвентаризації» від 09.10.2011 №34829827, яким оформлено право власності на об’єкт незавершеного будівництва (готовність 89,5%), декларацію про початок виконання будівельних робіт Інспекції державного архітектурно-будівельного контролю у Дніпропетровській області від 25.12.2015 №13692/Д04-83-17-03, з’ясовано, що громадянин Дениско Володимир Павлович:</w:t>
      </w:r>
    </w:p>
    <w:p>
      <w:pPr>
        <w:pStyle w:val="Normal"/>
        <w:ind w:firstLine="567"/>
        <w:jc w:val="both"/>
        <w:rPr/>
      </w:pPr>
      <w:r>
        <w:rPr>
          <w:szCs w:val="28"/>
        </w:rPr>
        <w:t>- на підставі рішення міської ради від 28.11.2007 №2017 «Про затвердження проекту землеустрою щодо відведення  земельної ділянки на вул.</w:t>
      </w:r>
      <w:r>
        <w:rPr>
          <w:szCs w:val="28"/>
          <w:lang w:val="en-US"/>
        </w:rPr>
        <w:t> </w:t>
      </w:r>
      <w:r>
        <w:rPr>
          <w:szCs w:val="28"/>
        </w:rPr>
        <w:t>Грицевця та надання її в оренду для будівництва пункту технічного обслуговування автомобілів і відкритої стоянки автомобільного транспорту на 50 машино-місць», 08.02.2008 уклав договір оренди №040810800111 земельної ділянки площею 0,3636 га на вул. Грицевця, 1в у Тернівському районі терміном до 08.02.2010;</w:t>
      </w:r>
    </w:p>
    <w:p>
      <w:pPr>
        <w:pStyle w:val="Normal"/>
        <w:ind w:firstLine="567"/>
        <w:jc w:val="both"/>
        <w:rPr/>
      </w:pPr>
      <w:r>
        <w:rPr>
          <w:szCs w:val="28"/>
        </w:rPr>
        <w:t>- на підставі рішення міської ради від 23.12.2009 №3669 «Про продовження договорів оренди земельних ділянок» уклав додаткову угоду від 31.03.2010 №041010800268 про подовження терміну дії  договору оренди земельної ділянки від 08.02.2008 №040810800111 для будівництва пункту технічного обслуговування автомобілів і відкритої стоянки автомобільного транспорту на 50 машино-місць терміном на 2 роки до 08.02.2012;</w:t>
      </w:r>
    </w:p>
    <w:p>
      <w:pPr>
        <w:pStyle w:val="Normal"/>
        <w:ind w:firstLine="567"/>
        <w:jc w:val="both"/>
        <w:rPr/>
      </w:pPr>
      <w:r>
        <w:rPr>
          <w:szCs w:val="28"/>
        </w:rPr>
        <w:t>- 04.07.2011 отримав декларацію про початок виконання будівельних робіт на пункті технічного обслуговування автомобілів і відкритій стоянці автомобільного транспорту на 50 машино-місць;</w:t>
      </w:r>
    </w:p>
    <w:p>
      <w:pPr>
        <w:pStyle w:val="Normal"/>
        <w:ind w:firstLine="567"/>
        <w:jc w:val="both"/>
        <w:rPr/>
      </w:pPr>
      <w:r>
        <w:rPr>
          <w:szCs w:val="28"/>
        </w:rPr>
        <w:t>- 09.10.2011 оформив право власності на об’єкт незавершеного будівництва (готовність 89,5%) – пункт технічного обслуговування автомобілів і відкритої стоянки автомобільного транспорту на 50 машино-місць;</w:t>
      </w:r>
    </w:p>
    <w:p>
      <w:pPr>
        <w:pStyle w:val="Normal"/>
        <w:ind w:firstLine="567"/>
        <w:jc w:val="both"/>
        <w:rPr/>
      </w:pPr>
      <w:r>
        <w:rPr>
          <w:szCs w:val="28"/>
        </w:rPr>
        <w:t>- на підставі рішення міської ради від 25.01.2012  № 953 «Про продовження договорів оренди земельних ділянок» уклав додаткову угоду №2 від 02.08.2012 №121100004001540  про подовження терміну дії  договору оренди земельної ділянки від 08.02.2008 №040810800111 для будівництва пункту технічного обслуговування автомобілів і відкритої стоянки автомобільного транспорту на 50 машино-місць терміном на 2 роки до 08.02.2014;</w:t>
      </w:r>
    </w:p>
    <w:p>
      <w:pPr>
        <w:pStyle w:val="Normal"/>
        <w:ind w:firstLine="708"/>
        <w:jc w:val="both"/>
        <w:rPr/>
      </w:pPr>
      <w:r>
        <w:rPr>
          <w:szCs w:val="28"/>
        </w:rPr>
        <w:t>- на підставі рішення міської ради від 29.01.2014 №2467 «Про поновлення договорів оренди земельних ділянок та внесення змін до раніше укладених договорів оренди» уклав додаткову угоду №3 від 18.08.2014 №6757468 про подовження терміну дії  договору оренди земельної ділянки від 08.02.2008 №040810800111 для будівництва пункту технічного обслуговування автомобілів і відкритої стоянки автомобільного транспорту на 50 машино-місць терміном на 1 рік до 08.02.2015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на підставі рішення міської ради від 31.01.2015 №3383 «Про поновлення договорів оренди земельних ділянок» уклав додаткову угоду №4 від 08.08.2015 №6757468 про подовження терміну дії  договору оренди земельної ділянки від 08.02.2008 №040810800111 для будівництва пункту технічного обслуговування автомобілів і відкритої стоянки автомобільного транспорту на 50 машино-місць терміном на 1 рік до 08.02.2016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szCs w:val="28"/>
        </w:rPr>
        <w:t xml:space="preserve">Ураховуючи, що на теперішній час об’єкт функціонує за відсутності  декларації про готовність  до експлуатації; з метою забезпечення виконання вимог законодавства України у сфері земельних відносин; беручи до уваги рішення міської ради від 27.07.2011 №514 «Про затвердження Положення про самоврядний контроль за використанням та охороною земель у м. Кривому Розі»;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керуючись стст. 12, 96, 122, 123, 124 Земельного кодексу України, </w:t>
      </w:r>
      <w:r>
        <w:rPr>
          <w:szCs w:val="28"/>
          <w:lang w:val="en-US"/>
        </w:rPr>
        <w:t xml:space="preserve">    </w:t>
      </w:r>
      <w:r>
        <w:rPr>
          <w:szCs w:val="28"/>
        </w:rPr>
        <w:t>стст. 24, 25, 31, 33 Закону України «Про оренду землі», Законом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0"/>
        </w:rPr>
        <w:t xml:space="preserve">1. </w:t>
      </w:r>
      <w:r>
        <w:rPr>
          <w:szCs w:val="28"/>
        </w:rPr>
        <w:t xml:space="preserve">Поновити громадянину Дениску Володимиру Павловичу терміном на 2 роки  договір оренди від 08.02.2008 №040810800111 земельної ділянки площею 0,3636 га на вул. Грицевця, 1в у Тернівському районі (кадастровий  номер 1211000000:07:317:0004) для будівництва пункту технічного обслуговування автомобілів і відкритої стоянки автомобільного транспорту на 50 машино-місць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Громадянину Дениску Володимиру Павловичу:</w:t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ab/>
        <w:t>2.1 у тримісячний термін від дати ухвалення рішення:</w:t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ab/>
        <w:t>2.1.2 укласти з міською радою  договір оренди земельної ділянки;</w:t>
      </w:r>
    </w:p>
    <w:p>
      <w:pPr>
        <w:pStyle w:val="Style11"/>
        <w:widowControl w:val="false"/>
        <w:ind w:left="0" w:firstLine="709"/>
        <w:jc w:val="both"/>
        <w:rPr/>
      </w:pPr>
      <w:r>
        <w:rPr>
          <w:szCs w:val="28"/>
        </w:rPr>
        <w:t>2.1.3 зареєструвати право оренди земельної ділянки, що  підлягає державній реєстрації, відповідно до закон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4 отримати декларацію про готовність об’єкта до експлуатації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 оформити право власності на об’єкт нерухомого май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3 після виконання підпунктів 2.1.4, 2.2 рішення, отримати в управлінні Держгеокадастру у Криворізькому районі Дніпропетровської області довідку про нормативну грошову оцінку земельної ділянки площею  площею 0,3636 га на вул. Грицевця, 1в у Тернівському районі (кадастровий  номер 1211000000:07:317:0004) для розміщення пункту технічного обслуговування автомобілів і відкритої стоянки автомобільного транспорту на 50 машино-місць.</w:t>
      </w:r>
    </w:p>
    <w:p>
      <w:pPr>
        <w:pStyle w:val="Style11"/>
        <w:ind w:left="0" w:firstLine="709"/>
        <w:jc w:val="both"/>
        <w:rPr/>
      </w:pPr>
      <w:r>
        <w:rPr>
          <w:iCs/>
          <w:szCs w:val="20"/>
        </w:rPr>
        <w:t>2.4 в</w:t>
      </w:r>
      <w:r>
        <w:rPr>
          <w:szCs w:val="20"/>
        </w:rPr>
        <w:t>иконувати обов’язки землекористувача відповідно до вимог  ст. 96 Земельного кодексу України;</w:t>
      </w:r>
    </w:p>
    <w:p>
      <w:pPr>
        <w:pStyle w:val="Style11"/>
        <w:ind w:left="0" w:firstLine="709"/>
        <w:jc w:val="both"/>
        <w:rPr/>
      </w:pPr>
      <w:r>
        <w:rPr>
          <w:iCs/>
          <w:szCs w:val="20"/>
        </w:rPr>
        <w:t xml:space="preserve">2.5 </w:t>
      </w:r>
      <w:r>
        <w:rPr>
          <w:szCs w:val="28"/>
        </w:rPr>
        <w:t>утримувати земельну ділянку в належному санітарному стані та здійснювати її благоустрі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3. Рекомендувати управлінню Держгеокадастру у Криворізькому районі Дніпропетровської області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4. Направити рішення: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zCs w:val="28"/>
        </w:rPr>
        <w:t>4.1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;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zCs w:val="28"/>
        </w:rPr>
        <w:t xml:space="preserve">4.2 Інспекції державного архітектурно-будівельного контролю у Дніпропетровській області для здійснення в межах наданих  повноважень державного  архітектурно-будівельного контролю та нагляду за об’єктом будівництва.  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2"/>
          <w:szCs w:val="28"/>
        </w:rPr>
      </w:pPr>
      <w:r>
        <w:rPr>
          <w:szCs w:val="28"/>
        </w:rPr>
        <w:t>5. 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пункту 2 рішення – на виконком Тернівської  районної у місті ради (Солод В.М.), координацію роботи – на першого заступника міського голови Фіщенка О.В.</w:t>
      </w:r>
      <w:r>
        <w:rPr>
          <w:i/>
          <w:spacing w:val="-4"/>
          <w:szCs w:val="28"/>
        </w:rPr>
        <w:t xml:space="preserve">       </w:t>
      </w:r>
    </w:p>
    <w:p>
      <w:pPr>
        <w:pStyle w:val="Normal"/>
        <w:ind w:firstLine="720"/>
        <w:jc w:val="both"/>
        <w:rPr>
          <w:b/>
          <w:b/>
          <w:i/>
          <w:i/>
          <w:color w:val="0070C0"/>
          <w:spacing w:val="-2"/>
          <w:sz w:val="96"/>
          <w:szCs w:val="96"/>
        </w:rPr>
      </w:pPr>
      <w:r>
        <w:rPr>
          <w:b/>
          <w:i/>
          <w:color w:val="0070C0"/>
          <w:spacing w:val="-2"/>
          <w:sz w:val="96"/>
          <w:szCs w:val="96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20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02-25T13:24:00Z</dcterms:modified>
  <cp:revision>4</cp:revision>
  <dc:subject/>
  <dc:title>           </dc:title>
</cp:coreProperties>
</file>