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24.02.2016 №36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>підприємств,  установ і організацій, що здійснюють управління багатоквартирними будинками та  яким припиняються шляхом розірвання   договори оренди   земельних ділянок і передаються в постійне користування земельні ділянки для обслуговування будинку та забезпечення задоволення житлових, соціальних і     побутових потреб власників (співвласників) та наймачів (орендарів) квартир і  нежитлових приміщень, розташованих у багатоквартирному будинку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2694"/>
        <w:gridCol w:w="993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установи й організації, що здійснюють управління  багатоквартирними будинкам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і № державної реєстрації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говору оренди земельної ділянки, 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його дії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співвласник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ТО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5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11 №121100004000639</w:t>
            </w:r>
          </w:p>
        </w:tc>
      </w:tr>
      <w:tr>
        <w:trPr>
          <w:trHeight w:val="1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ДНИЧНИЙ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градська, 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9:00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 №0410108006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 №11023443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дничний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5-поверхового житло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7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 №7710630</w:t>
            </w:r>
          </w:p>
        </w:tc>
      </w:tr>
      <w:tr>
        <w:trPr>
          <w:trHeight w:val="2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ИМИТ-               РОВА 1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8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єєва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 №7840779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4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МУРАВЕЙНИ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ХХІІ Партз'їзду,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 №121100004000958</w:t>
            </w:r>
          </w:p>
        </w:tc>
      </w:tr>
      <w:tr>
        <w:trPr>
          <w:trHeight w:val="2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ІОРА 9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осіора, 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5</w:t>
            </w:r>
          </w:p>
        </w:tc>
      </w:tr>
      <w:tr>
        <w:trPr>
          <w:trHeight w:val="2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   РОВА 1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2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6</w:t>
            </w:r>
          </w:p>
        </w:tc>
      </w:tr>
      <w:tr>
        <w:trPr>
          <w:trHeight w:val="20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  РОВА 10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0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 №121100004000922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 РОВА 9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9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7</w:t>
            </w:r>
          </w:p>
        </w:tc>
      </w:tr>
      <w:tr>
        <w:trPr>
          <w:trHeight w:val="20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ИМИТ-           РОВА 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Димитрова, 1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№121100004000634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5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 №4635220</w:t>
            </w:r>
          </w:p>
        </w:tc>
      </w:tr>
      <w:tr>
        <w:trPr>
          <w:trHeight w:val="2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АВЕЙНИ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ХХІІ Партз'їзду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4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 №121100004000952</w:t>
            </w:r>
          </w:p>
        </w:tc>
      </w:tr>
      <w:tr>
        <w:trPr>
          <w:trHeight w:val="2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МІ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1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47: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 №121100004000642</w:t>
            </w:r>
          </w:p>
        </w:tc>
      </w:tr>
      <w:tr>
        <w:trPr>
          <w:trHeight w:val="2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 №8033076</w:t>
            </w:r>
          </w:p>
        </w:tc>
      </w:tr>
      <w:tr>
        <w:trPr>
          <w:trHeight w:val="2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РЖАН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ЗЯНКІНА,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жан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зянкіна, 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1 №121100004000645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№121100004000655</w:t>
            </w:r>
          </w:p>
        </w:tc>
      </w:tr>
      <w:tr>
        <w:trPr>
          <w:trHeight w:val="1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4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житл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'янова, 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 №12279407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3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 №8841079</w:t>
            </w:r>
          </w:p>
        </w:tc>
      </w:tr>
      <w:tr>
        <w:trPr>
          <w:trHeight w:val="2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1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 №12730930</w:t>
            </w:r>
          </w:p>
        </w:tc>
      </w:tr>
      <w:tr>
        <w:trPr>
          <w:trHeight w:val="2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ірник-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ловка, 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 №4079080</w:t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СВЕТ-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 №4803012</w:t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ЖИ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РСЬКА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томирська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9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 №121100004000630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поверх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4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 №7653013</w:t>
            </w:r>
          </w:p>
        </w:tc>
      </w:tr>
      <w:tr>
        <w:trPr>
          <w:trHeight w:val="18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Зарічний, 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 №10957226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КА-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4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 №121100004002085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РУБЛЬОВА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6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 №121100004000691</w:t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агатоквартир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кр-н 5-Зарічний, 2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 №4790690</w:t>
            </w:r>
          </w:p>
        </w:tc>
      </w:tr>
      <w:tr>
        <w:trPr>
          <w:trHeight w:val="18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-р Марша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асилевського, 2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 №2436399</w:t>
            </w:r>
          </w:p>
        </w:tc>
      </w:tr>
      <w:tr>
        <w:trPr>
          <w:trHeight w:val="1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7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09 №040910800767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Марша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асилевського, 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 №121100004000102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а, 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 №7783637</w:t>
            </w:r>
          </w:p>
        </w:tc>
      </w:tr>
      <w:tr>
        <w:trPr>
          <w:trHeight w:val="1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 №7243625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фор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 №2412848</w:t>
            </w:r>
          </w:p>
        </w:tc>
      </w:tr>
      <w:tr>
        <w:trPr>
          <w:trHeight w:val="1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Лісового, 1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 №11910368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НЯК-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поверх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3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 №8313641</w:t>
            </w:r>
          </w:p>
        </w:tc>
      </w:tr>
      <w:tr>
        <w:trPr>
          <w:trHeight w:val="1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Лісового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 №5784971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 №2597958</w:t>
            </w:r>
          </w:p>
        </w:tc>
      </w:tr>
      <w:tr>
        <w:trPr>
          <w:trHeight w:val="1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існуюч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 №7676705</w:t>
            </w:r>
          </w:p>
        </w:tc>
      </w:tr>
      <w:tr>
        <w:trPr>
          <w:trHeight w:val="1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ЛАНОВА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ланова, 3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25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 №121100004000631</w:t>
            </w:r>
          </w:p>
        </w:tc>
      </w:tr>
      <w:tr>
        <w:trPr>
          <w:trHeight w:val="1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.І.Л.К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6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 №12110000400064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поверх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49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 №7587524</w:t>
            </w:r>
          </w:p>
        </w:tc>
      </w:tr>
      <w:tr>
        <w:trPr>
          <w:trHeight w:val="1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 №121100004001917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З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ЮКСЕМ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2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53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№3556971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хід-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5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5 №040510800459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Б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вул. Бульварний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 №121100004000058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КА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5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№5809957</w:t>
            </w:r>
          </w:p>
        </w:tc>
      </w:tr>
      <w:tr>
        <w:trPr>
          <w:trHeight w:val="19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2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 №9161636</w:t>
            </w:r>
          </w:p>
        </w:tc>
      </w:tr>
      <w:tr>
        <w:trPr>
          <w:trHeight w:val="1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№121100004000654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 №121100004000657</w:t>
            </w:r>
          </w:p>
        </w:tc>
      </w:tr>
      <w:tr>
        <w:trPr>
          <w:trHeight w:val="1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ІНГУЛЕЦЬ-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3: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 №121100004001291</w:t>
            </w:r>
          </w:p>
        </w:tc>
      </w:tr>
      <w:tr>
        <w:trPr>
          <w:trHeight w:val="1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 №121100004000658</w:t>
            </w:r>
          </w:p>
        </w:tc>
      </w:tr>
      <w:tr>
        <w:trPr>
          <w:trHeight w:val="1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ЯРОСЛАВ-СЬКА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гатоквартирного 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 №121100004001292</w:t>
            </w:r>
          </w:p>
        </w:tc>
      </w:tr>
      <w:tr>
        <w:trPr>
          <w:trHeight w:val="1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-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z w:val="24"/>
              </w:rPr>
              <w:t>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кр-н 5-й Зарічний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5 №040510800946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z w:val="24"/>
              </w:rPr>
              <w:t>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чителів, 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82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 №2660382</w:t>
            </w:r>
          </w:p>
        </w:tc>
      </w:tr>
      <w:tr>
        <w:trPr>
          <w:trHeight w:val="1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1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 №12712819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вет-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1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 №3713216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льварний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 №8961579</w:t>
            </w:r>
          </w:p>
        </w:tc>
      </w:tr>
      <w:tr>
        <w:trPr>
          <w:trHeight w:val="2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'єднання  (товариства) співвласників  90-то квартирного будинку- житлово-будівельний 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ОВТ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 №2362845</w:t>
            </w:r>
          </w:p>
        </w:tc>
      </w:tr>
      <w:tr>
        <w:trPr>
          <w:trHeight w:val="2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гатоквартирн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50 РО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ЖОВТНЮ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гатоквартирного житлового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50 років Жовтню, 3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4 №7306354</w:t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КА-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країни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№5363916</w:t>
            </w:r>
          </w:p>
        </w:tc>
      </w:tr>
      <w:tr>
        <w:trPr>
          <w:trHeight w:val="2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будинкової територ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рова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4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№5366006</w:t>
            </w:r>
          </w:p>
        </w:tc>
      </w:tr>
      <w:tr>
        <w:trPr>
          <w:trHeight w:val="1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МОБІЛІС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країни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2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 №5339469</w:t>
            </w:r>
          </w:p>
        </w:tc>
      </w:tr>
      <w:tr>
        <w:trPr>
          <w:trHeight w:val="2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ірни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8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4: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 №040910801018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поверхового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ХХІІ Партз'їзду, 3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0,6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 №7633177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  <w:lang w:val="uk-UA"/>
    </w:rPr>
  </w:style>
  <w:style w:type="paragraph" w:styleId="BodyText2">
    <w:name w:val="Body Text 2"/>
    <w:basedOn w:val="Normal"/>
    <w:qFormat/>
    <w:pPr/>
    <w:rPr>
      <w:i/>
      <w:sz w:val="28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4:00Z</dcterms:created>
  <dc:creator>Балюк</dc:creator>
  <dc:description/>
  <cp:keywords/>
  <dc:language>en-US</dc:language>
  <cp:lastModifiedBy>general61</cp:lastModifiedBy>
  <cp:lastPrinted>2016-02-15T13:50:00Z</cp:lastPrinted>
  <dcterms:modified xsi:type="dcterms:W3CDTF">2016-02-25T13:08:00Z</dcterms:modified>
  <cp:revision>617</cp:revision>
  <dc:subject/>
  <dc:title>Проект</dc:title>
</cp:coreProperties>
</file>