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03923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підприємств, установ і організацій, що здійснюють управління  багатоквартирними будинками, про розірвання договорів оренди земельних ділянок та передачу їх у постійне користування;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ураховуючи правоустановчі документи на нерухоме майно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статути підприємств, установ і організацій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 відповідно до стст. 12, 42, 92 Земельного кодексу України та ст. 5 Цивільного кодексу України, ст. 31 Закону України «Про оренду  землі»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ипинити шляхом розірвання за згодою сторін договори оренди земельних ділянок, укладені з   підприємствами, установами й організаціями, що здійснюють управління  багатоквартирними будинками, згідно з додатком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ередати в постійне користування підприємствам, установам і організаціям, що здійснюють управління  багатоквартирними будинками, зазначеними в  додатку, земельні ділянки для обслуговування будинку та забезпечення задоволення житлових, соціальних і побутових потреб власників (співвласників) та наймачів (орендарів) квартир і нежитлових приміщень, розташованих у багатоквартирному будин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ідприємствам, установам і організаціям, згідно з додатк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3.1. Виступити замовниками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3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3.2.1 укласти з міською радою угоди про розірв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3.2.2 зареєструвати припинення права оренди земельних ділянок, що підлягає державній реєстр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2.3 зареєструвати право постійного користування земельними ділянками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Рекомендувати управлінню Держгеокадастру</w:t>
      </w:r>
      <w:r>
        <w:rPr>
          <w:spacing w:val="-4"/>
          <w:szCs w:val="28"/>
        </w:rPr>
        <w:t xml:space="preserve"> у Криворізькому районі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>Направити  рішення Криворізьким об’єднаним державним  податковим  інспекціям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iCs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и районних у місті рад (Солод В.М., Коритнік В.В., Беззубченко В.В., Ратінов І.Г., Шаповалов Г.А., Нєженцев С.В., Рижков Є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Cs/>
          <w:color w:val="0070C0"/>
          <w:sz w:val="96"/>
          <w:szCs w:val="96"/>
        </w:rPr>
      </w:pPr>
      <w:r>
        <w:rPr>
          <w:b/>
          <w:iCs/>
          <w:color w:val="0070C0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-2"/>
          <w:sz w:val="20"/>
          <w:szCs w:val="28"/>
        </w:rPr>
      </w:pPr>
      <w:r>
        <w:rPr>
          <w:b/>
          <w:i/>
          <w:color w:val="0070C0"/>
          <w:spacing w:val="-2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pacing w:val="-2"/>
          <w:sz w:val="20"/>
          <w:szCs w:val="28"/>
        </w:rPr>
      </w:pPr>
      <w:r>
        <w:rPr>
          <w:b/>
          <w:i/>
          <w:color w:val="0070C0"/>
          <w:spacing w:val="-2"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3:57:00Z</dcterms:modified>
  <cp:revision>6</cp:revision>
  <dc:subject/>
  <dc:title>           </dc:title>
</cp:coreProperties>
</file>