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610180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ійного користування землею, затвердження технічної док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ментації із землеустрою щодо встановлення меж земельної ділянки в натурі (на місцевості) на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вул. Грицевця, 3т, реєст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рацію права комунальної власності на неї та надання її в оренду для розміщення й обслуговування автоколони №4 автобаз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-1" w:firstLine="709"/>
        <w:jc w:val="both"/>
        <w:rPr>
          <w:sz w:val="16"/>
          <w:szCs w:val="16"/>
        </w:rPr>
      </w:pPr>
      <w:r>
        <w:rPr>
          <w:szCs w:val="20"/>
        </w:rPr>
        <w:t>Розглянувши звернення публічного акціонерного товариства «Криворізький залізорудний комбінат» щодо припинення права постійного користування земельною ділянкою на вул. Грицевця, 3т у Тернівському районі та надання її в оренду для розміщення й обслуговування  автоколони №4 автобази, технічну документацію із землеустрою щодо встановлення (відновлення) меж земельної ділянки в натурі (на місцевості); ураховуючи статут публічного акціонерного товариства «Криворізький залізорудний комбінат», зареєстрований 04.04.2011, бухгалтерську довідку про балансову належність будівель станом на 01.04.2015,  лист підприємства від 21.01.2016 №53-24-2, рішення міської ради від 27.07.2011 №514 «Про затвердження Положення про самоврядний контроль за використанням та охороною земель у м. Кривому Розі», 30.10.2013 №2284 «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публічному акціонерному товариству «Криворізький залізорудний комбінат», виконкому Тернівської районної у місті ради від 18.11.2009 №759 «Про встановлення нумерації комплексу нежитлових будівель відкритого акціонерного товариства «Криворізький залізорудний комбінат», які розташовані в Тернівському районі міста Кривого Рогу»; відповідно до стст. 12, 66, 92, 122, 123, 124, 134, 141 Земельного кодексу України, Податкового кодексу України, ст. 56 Закону України «Про землеустрій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>
          <w:i w:val="false"/>
          <w:i w:val="false"/>
          <w:spacing w:val="10"/>
        </w:rPr>
      </w:pPr>
      <w:r>
        <w:rPr>
          <w:i w:val="false"/>
        </w:rPr>
        <w:t>Припинити публічному акціонерному товариству «Криворізький залізорудний комбінат» (правонаступник державного виробничого об’єднання видобутку руд підземним засобом «Кривбасруда») право постійного користування земельною ділянкою площею  5,9399 га в гірничому відводі шахти імені Леніна (на теперішній час – вул. Грицевця, 3т у Тернівському  районі)  для розміщення автоколони</w:t>
      </w:r>
      <w:r>
        <w:rPr>
          <w:b/>
          <w:i w:val="false"/>
          <w:spacing w:val="-2"/>
        </w:rPr>
        <w:t xml:space="preserve"> </w:t>
      </w:r>
      <w:r>
        <w:rPr>
          <w:i w:val="false"/>
        </w:rPr>
        <w:t>№4, підтверджене державним актом на право постійного користування землею від 19.07.1994</w:t>
      </w:r>
      <w:r>
        <w:rPr>
          <w:i w:val="false"/>
          <w:spacing w:val="2"/>
        </w:rPr>
        <w:t xml:space="preserve"> №173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Затвердити технічну </w:t>
      </w:r>
      <w:r>
        <w:rPr>
          <w:i w:val="false"/>
        </w:rPr>
        <w:t>документацію із землеустрою щодо встановлення (відновлення) в натурі (на місцевості) меж земельної ділянки площею 5,5950 га на вул. Грицевця, 3т у Тернівському  районі (кадастровий  номер 1211000000:07:268:0003) для розміщення й обслуговування автоколони №4 автобази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 w:val="16"/>
          <w:szCs w:val="16"/>
        </w:rPr>
      </w:pPr>
      <w:r>
        <w:rPr>
          <w:i w:val="false"/>
          <w:spacing w:val="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площею </w:t>
      </w:r>
      <w:r>
        <w:rPr>
          <w:i w:val="false"/>
        </w:rPr>
        <w:t>5,5950 га на вул. Грицевця, 3т у Тернівському  районі (кадастровий  номер 1211000000:07:268:0003) для розміщення й обслу-говування автоколони №4 автобази</w:t>
      </w:r>
      <w:r>
        <w:rPr>
          <w:i w:val="false"/>
          <w:spacing w:val="2"/>
        </w:rPr>
        <w:t>, відповідно до вимог чинного законодавства</w:t>
      </w:r>
      <w:r>
        <w:rPr>
          <w:i w:val="false"/>
          <w:spacing w:val="-2"/>
          <w:szCs w:val="28"/>
        </w:rPr>
        <w:t xml:space="preserve"> України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Надати публічному акціонерному товариству «Криворізький залізорудний комбінат»  із  земель  комунальної  власності  в оренду терміном на 5 років без зміни цільового призначення земельну ділянку промисловості,   транспорту, зв’язку, енергетики, оборони та іншого призначення площею </w:t>
      </w:r>
      <w:r>
        <w:rPr>
          <w:i w:val="false"/>
        </w:rPr>
        <w:t>5,5950 га на вул. Грицевця, 3т у Тернівському  районі (кадастровий  номер 1211000000:07:268:0003) для розміщення й обслуговування автоколони №4 автобази</w:t>
      </w:r>
      <w:r>
        <w:rPr>
          <w:i w:val="false"/>
          <w:spacing w:val="-4"/>
        </w:rPr>
        <w:t>, згідно з доданою схемою</w:t>
      </w:r>
      <w:r>
        <w:rPr>
          <w:i w:val="false"/>
          <w:spacing w:val="-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Публічному акціонерному товариству «Криворізький залізорудний комбінат» (Караманиць Ф.І.):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</w:rPr>
      </w:pPr>
      <w:r>
        <w:rPr>
          <w:i w:val="false"/>
          <w:iCs/>
          <w:spacing w:val="4"/>
          <w:szCs w:val="28"/>
        </w:rPr>
        <w:tab/>
        <w:t xml:space="preserve">6.1. Зареєструвати припинення права постійного користування земельною ділянкою комунальної власності </w:t>
      </w:r>
      <w:r>
        <w:rPr>
          <w:i w:val="false"/>
          <w:spacing w:val="-2"/>
          <w:szCs w:val="28"/>
        </w:rPr>
        <w:t>згідно з чинним законодавством Украї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Cs w:val="28"/>
        </w:rPr>
        <w:t>6.2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6.3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6.3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6.3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firstLine="709"/>
        <w:jc w:val="both"/>
        <w:rPr/>
      </w:pPr>
      <w:r>
        <w:rPr>
          <w:spacing w:val="-2"/>
          <w:szCs w:val="28"/>
        </w:rPr>
        <w:t xml:space="preserve">6.4. У разі  видалення  зелених насаджень, забезпечити  виконання  вимог Постанови Кабінету Міністрів України від 01 серпня 2006 року №1045 </w:t>
      </w:r>
      <w:r>
        <w:rPr/>
        <w:t>«</w:t>
      </w:r>
      <w:r>
        <w:rPr>
          <w:spacing w:val="-2"/>
          <w:szCs w:val="28"/>
        </w:rPr>
        <w:t>Про затвердження Порядку видалення дерев, кущів, газонів і квітників у населених    пунктах</w:t>
      </w:r>
      <w:r>
        <w:rPr/>
        <w:t>»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 xml:space="preserve">6.5. </w:t>
      </w:r>
      <w:r>
        <w:rPr>
          <w:spacing w:val="4"/>
          <w:szCs w:val="28"/>
        </w:rPr>
        <w:t xml:space="preserve">Виконувати обов’язки землекористувача відповідно до вимог ст. 96 </w:t>
      </w:r>
      <w:r>
        <w:rPr>
          <w:spacing w:val="-2"/>
          <w:szCs w:val="28"/>
        </w:rPr>
        <w:t>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Направити рішення Криворізькій північній об’єднаній державній податковій  інспекції  Головного  управління  ДФС у Дніпропетровській області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6 рішення – на виконком Тернівської районної  у місті ради (Солод В.М.), координацію роботи – на першого заступника міського голови Фіщенка О.В.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i w:val="false"/>
          <w:i w:val="false"/>
          <w:spacing w:val="-2"/>
          <w:sz w:val="96"/>
          <w:szCs w:val="96"/>
        </w:rPr>
      </w:pPr>
      <w:r>
        <w:rPr>
          <w:b/>
          <w:i w:val="false"/>
          <w:spacing w:val="-2"/>
          <w:sz w:val="96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0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2-25T13:06:00Z</dcterms:modified>
  <cp:revision>4</cp:revision>
  <dc:subject/>
  <dc:title>           </dc:title>
</cp:coreProperties>
</file>