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4.02.2016 №36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бух Марія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ї 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.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6 №040610800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0</w:t>
            </w:r>
          </w:p>
        </w:tc>
      </w:tr>
      <w:tr>
        <w:trPr>
          <w:trHeight w:val="1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гарєв Олег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комерційного використа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 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06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05 №0405108010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0</w:t>
            </w:r>
          </w:p>
        </w:tc>
      </w:tr>
      <w:tr>
        <w:trPr>
          <w:trHeight w:val="2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Ілі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инка, біля жилого будинку №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08 №0408108006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2 №1211000040017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1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7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sz w:val="24"/>
              </w:rPr>
              <w:t>Ткачов Іго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та громадської забудови, розміщення адміністративно-торговельного комплексу  з топк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тто Брозовського,72в,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sz w:val="24"/>
                <w:szCs w:val="24"/>
              </w:rPr>
              <w:t>1211000000:06:23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0 №0410107006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20</w:t>
            </w:r>
          </w:p>
        </w:tc>
      </w:tr>
      <w:tr>
        <w:trPr>
          <w:trHeight w:val="2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 w:val="24"/>
              </w:rPr>
              <w:t>КаНАЛ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цеху з виготовлення столярних виробів після реконструкції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ї будівлі конт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 №121100004001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14 №55624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7.02.2018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.І.О.-Трейдер Інтернаці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комерційного використ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центру діагностики автомобіл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гоградська,11/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62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2.200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01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шка Олександ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комерційного використа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склад-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билянського, 139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06 №040610800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-будівельний коопер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рб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міщення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ул. Бульварний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6 №040610800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65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6-02-05T14:40:00Z</cp:lastPrinted>
  <dcterms:modified xsi:type="dcterms:W3CDTF">2016-02-25T12:15:00Z</dcterms:modified>
  <cp:revision>3670</cp:revision>
  <dc:subject/>
  <dc:title>Додаток</dc:title>
</cp:coreProperties>
</file>