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right="-5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</w:t>
      </w:r>
      <w:r>
        <w:rPr>
          <w:i/>
          <w:lang w:val="uk-UA"/>
        </w:rPr>
        <w:tab/>
        <w:tab/>
        <w:tab/>
        <w:tab/>
        <w:tab/>
        <w:tab/>
        <w:t xml:space="preserve">    24.02.2016 №363                                                             </w:t>
      </w:r>
    </w:p>
    <w:p>
      <w:pPr>
        <w:pStyle w:val="Heading5"/>
        <w:ind w:right="-1" w:hanging="0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5"/>
        <w:ind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емлекористувачів, яким надається право на обмежене платне, строкове користування земельними ділянками територіальної громади міста Кривого Рогу та згода на укладання договорів земельного сервітут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2977"/>
        <w:gridCol w:w="1276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атегорія земель та викори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, (га)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л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имчасових споруд торговельних кіосків №№1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Алімова, 1а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8:065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0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ІНГ-КЛУ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 громадської  забудови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втневий район,                                                     вул. Тухачевського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ж будинками 1а та 3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4:407:0021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5-11-13T09:54:00Z</cp:lastPrinted>
  <dcterms:modified xsi:type="dcterms:W3CDTF">2016-02-25T12:08:00Z</dcterms:modified>
  <cp:revision>992</cp:revision>
  <dc:subject/>
  <dc:title>Додаток 4</dc:title>
</cp:coreProperties>
</file>