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92443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Нью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она, 8а, реєстрацію права комунальної власності на неї й надання її в постійне кори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ування для розміщення будівлі насосно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120" w:after="12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комунального підприємства теплових мереж «Криворіжтепломережа» щодо надання в постійне користування земельної ділянки </w:t>
      </w:r>
      <w:r>
        <w:rPr>
          <w:spacing w:val="-4"/>
          <w:szCs w:val="28"/>
        </w:rPr>
        <w:t>для розміщення будівлі насосної на вул. Ньютона, 8а в Центрально-Міському районі</w:t>
      </w:r>
      <w:r>
        <w:rPr>
          <w:szCs w:val="28"/>
        </w:rPr>
        <w:t xml:space="preserve">, проект землеустрою щодо відведення земельної ділянки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>ураховуючи свідоцтво про право власності на нерухоме майно від 18.12.2012, рішення міської ради від 27.07.2011 №514 «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»,</w:t>
      </w:r>
      <w:r>
        <w:rPr>
          <w:szCs w:val="28"/>
        </w:rPr>
        <w:t xml:space="preserve"> 24.06.2015 №3724 «Про надання дозволу на розроблення проектів землеустрою щодо відведення земельних ділянок»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 xml:space="preserve">відповідно до стст. 12, 66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-2"/>
          <w:szCs w:val="28"/>
        </w:rPr>
        <w:t>«Про державну реєстрацію речових прав на нерухоме майно та їх обтяжень», «Про Державний земельний кадастр»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0100 га на вул. Ньютона, 8а в Центрально-Міському районі (кадастровий номер 1211000000:08:372:0010) для розміщення </w:t>
      </w:r>
      <w:r>
        <w:rPr>
          <w:spacing w:val="-4"/>
          <w:szCs w:val="28"/>
        </w:rPr>
        <w:t>будівлі насосної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0,0100 га на вул. Ньютона, 8а в Центрально-Міському районі (кадастровий номер 1211000000:08:372:0010) для розміщення </w:t>
      </w:r>
      <w:r>
        <w:rPr>
          <w:spacing w:val="-4"/>
          <w:szCs w:val="28"/>
        </w:rPr>
        <w:t>будівлі насосної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Надати комунальному підприємству теплових мереж «Криворіжтепломережа» у постійне користування земельну ділянку промисловості, транспорту, зв’язку, енергетики, оборони та іншого призначення площею 0,0100 га на вул. Ньютона, 8а в Центрально-Міському районі (кадастровий номер 1211000000:08:372:0010) за цільовим призначенням – землі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11.04) для розміщення </w:t>
      </w:r>
      <w:r>
        <w:rPr>
          <w:spacing w:val="-4"/>
          <w:szCs w:val="28"/>
        </w:rPr>
        <w:t>будівлі насосної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інших забудованих земель технічної інфраструктури, не наданих у власність та користува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>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>Комунальному підприємству теплових мереж «Криворіжтепло</w:t>
      </w:r>
      <w:r>
        <w:rPr>
          <w:szCs w:val="28"/>
          <w:lang w:val="ru-RU"/>
        </w:rPr>
        <w:t>-</w:t>
      </w:r>
      <w:r>
        <w:rPr>
          <w:szCs w:val="28"/>
        </w:rPr>
        <w:t>мережа» (Мітін С.М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5.1. Виступити замовником виконання робіт щодо винесення та закріплення в натурі (на місцевості) меж земельної ділянк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5.2. У тримісячний термін від дати ухвалення рішення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2.11.2015 №7/253-04   та Держземагентства у Криворізькому районі Дніпропетровської області від 20.11.2015 №15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709"/>
        <w:jc w:val="both"/>
        <w:rPr>
          <w:szCs w:val="28"/>
        </w:rPr>
      </w:pP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5 рішення – на виконком Центрально-Міської районної  у місті ради (Нєженцев С.В.), координацію роботи – на першого заступника міського голови Фіщенка О.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BodyText2"/>
        <w:tabs>
          <w:tab w:val="clear" w:pos="708"/>
          <w:tab w:val="left" w:pos="7065" w:leader="none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1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2-25T10:16:00Z</dcterms:modified>
  <cp:revision>4</cp:revision>
  <dc:subject/>
  <dc:title>           </dc:title>
</cp:coreProperties>
</file>