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97381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Хаба-ровській, 9, реєстрацію права комунальної  власності   на    неї й надання її в постійне користування для розміщення комунального позашкільного навчального закладу «Центр дитячої та юнацької твор-чості Дзержинського район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позашкільного навчального закладу "Центр дитячої та юнацької творчості Дзержинського району" на вул. Хабаровській, 9 у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від 16.04.2008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2949394,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13 про </w:t>
      </w:r>
      <w:r>
        <w:rPr>
          <w:szCs w:val="28"/>
        </w:rPr>
        <w:t>балансову належність споруди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Дзержинському районі (кадастровий номер 1211000000:02:292:0069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Дзержинському районі (кадастровий номер 1211000000:02:292:0069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3055 га на вул. </w:t>
      </w:r>
      <w:r>
        <w:rPr>
          <w:spacing w:val="-4"/>
          <w:szCs w:val="28"/>
        </w:rPr>
        <w:t>Хабаровській, 9 у</w:t>
      </w:r>
      <w:r>
        <w:rPr>
          <w:szCs w:val="28"/>
        </w:rPr>
        <w:t xml:space="preserve"> </w:t>
      </w:r>
      <w:r>
        <w:rPr>
          <w:spacing w:val="-4"/>
          <w:szCs w:val="28"/>
        </w:rPr>
        <w:t>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292:0069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позашкільного навчального закладу "Центр дитячої та юнацької творчості Дзержинського району"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.12.2015 №2/1232-04 та Держгеокадастру у Криворізькому районі Дніпропетровської області від 30.12.2015 №8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09:58:00Z</dcterms:modified>
  <cp:revision>4</cp:revision>
  <dc:subject/>
  <dc:title>           </dc:title>
</cp:coreProperties>
</file>