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6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02.2016 №3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6 році – 1 620 000,00 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виготовлення топогеодезичних знімків місцевості (М 1:500) з прив'язкою місця розташування рекламного засо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оплата послуг з обстеження, надання експертних висновків, рекомендацій щодо стану та можливості подальшої експлуатації великогабаритних рекламних ко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290 000,00, у тому числі: 1 110 000,00 -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 - залишок з 2015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 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 - залишок з 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числі демонтаж тимчасових об'єктів для здійснення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 800 000,00, у тому числі 1 620 000,00 - надходженн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0 000,00 - залишок з 2015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8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</cp:lastModifiedBy>
  <cp:lastPrinted>2016-02-04T12:25:00Z</cp:lastPrinted>
  <dcterms:modified xsi:type="dcterms:W3CDTF">2016-02-24T14:42:00Z</dcterms:modified>
  <cp:revision>39</cp:revision>
  <dc:subject/>
  <dc:title>                                                                                                                ПРОЕКТ</dc:title>
</cp:coreProperties>
</file>