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13167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 погоджені  управліннями  місто-будування і архітектури виконкому міської ради, Держгеокадастру у Криворізь-кому районі Дніпропетровської області, відокремленим структурним підроз-ділом «Криворізьке міськрайонне Управління Головного управління Держ-санепідслужби у Дніпропетровській області», Дніпропетровським обласним центром з охорони історико-культурних цінностей, 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відповідно до  стст. 12, 134 Земельного кодексу України, стст. 50, 51 Закону України «Про землеустрій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-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ами 1, 2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мовникам, зазначеним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у додатку 1 – дозвіл на розроблення проектів землеустрою щодо впорядкування територій для містобудівних потреб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додатку 2 –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2 зазначеним у додатку 1, та громадянкам Гаркуші Надії Петрівні й Саліхановій Світлані Антонівні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3.2.1 у встановленому порядку одержати документ, що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, зазначеним у додатку 1, та громадянкам Гаркуші Надії Петрівні й Саліхановій Світлані Антонівні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у 1, та</w:t>
      </w:r>
      <w:r>
        <w:rPr>
          <w:bCs/>
          <w:iCs/>
          <w:szCs w:val="28"/>
        </w:rPr>
        <w:t xml:space="preserve"> громадянок Гаркушу Надію Петрівну й Саліханову Світлану Антонівну,</w:t>
      </w:r>
      <w:r>
        <w:rPr>
          <w:bCs/>
          <w:iCs/>
          <w:color w:val="000000"/>
          <w:szCs w:val="28"/>
        </w:rPr>
        <w:t xml:space="preserve"> про заборону освоєння земельних ділянок до встановлення їх меж у натурі та одержання право-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lang w:val="en-US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4:30:00Z</dcterms:modified>
  <cp:revision>3</cp:revision>
  <dc:subject/>
  <dc:title>           </dc:title>
</cp:coreProperties>
</file>