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37141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ходи щодо приведення у відповідність до вимог чинного законодавства Порядку розміщення реклами в мі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ухваленням Постанови Кабінету Міністрів України від 16 грудня 2015 року №1173 «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; з метою приведення Порядку розміщення зовнішньої реклами в місті, затвердженого рішенням міської ради від 28.11.2007 №1995 «Про Порядок розміщення зовнішньої реклами в місті», зі змінами, у відповідність до вимог чинного законодавства України; керуючись Законами України «Про дозвільну систему у сфері господарської діяльності», «Про рекламу»,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1. Призупинити дію розділу ІІІ Порядку розміщення зовнішньої реклами в місті, затвердженого рішенням міської ради від 28.11.2007 №1995, зі змінами, у частині встановлення пріоритетів та надання дозволів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містобудування і архітектури виконкому міської ради (Гнатовський П.П.) відповідно до чинного законодавства України розробити проект Порядку розміщення реклами в місті з урахуванням змін у чинному законодавстві України та винести його на розгляд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Рішення діє до затвердження міською радою Порядку розміщення реклами в мі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Фіщ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24:00Z</dcterms:modified>
  <cp:revision>3</cp:revision>
  <dc:subject/>
  <dc:title>           </dc:title>
</cp:coreProperties>
</file>