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5655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УПРАВЛІННЮ КРИВОРІЗЬКОЇ ЄПАРХІЇ Української Православної Церкви на безоплатне користування (позичку) об’єктами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Cs w:val="28"/>
        </w:rPr>
        <w:t xml:space="preserve">        </w:t>
      </w:r>
      <w:r>
        <w:rPr>
          <w:szCs w:val="28"/>
        </w:rPr>
        <w:t>Розглянувши звернення УПРАВЛІННЯ КРИВОРІЗЬКОЇ ЄПАРХІЇ Української Православної Церкви щодо надання в безоплатне користування (позичку) об’єктами нерухомості комунальної власності територіальної громади міста Кривого Рогу; з метою задоволення духовних потреб населення міста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1. Надати згоду </w:t>
      </w:r>
      <w:r>
        <w:rPr>
          <w:szCs w:val="28"/>
        </w:rPr>
        <w:t>УПРАВЛІННЮ КРИВОРІЗЬКОЇ ЄПАРХІЇ Української Православної Церкви на безоплатне користування (позичку) об’єктами неру-хомості комунальної власності територіальної громади міста Кривого Рогу, а саме: окремо розташованою нежитловою будівлею загальною площею 1370,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 вул. Тухачевського, 58а та нежитловим приміщенням  загальною площею 134,9 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на вул. Донецькій, 9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Управлінню комунальної власності міста виконкому міської ради (Растєгаєва Т.О.) у місячний термін укласти з УПРАВЛІННЯМ  КРИВОРІЗЬКОЇ ЄПАРХІЇ Української Православної Церкви договір безоплатного користування (позички) об’єктами нерухомості комунальної власності територіальної громади міста Кривого Рогу та передбачити його основними умовами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 термін дії – 2 роки 11 місяці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 використання під розміщення жіночого Свято-Покровського монастиря та храму релігійної громади великомученика Димитрія Солунського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3 обов’язки користувача – протягом терміну дії договору безоплатного користування (позички) утримувати вищевказані приміщення в належному технічному стані, своєчасно та в повному обсязі оплачувати комунальні послуги за користування ним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4 у разі проведення реконструкції, розширення й технічного переосна-щення об’єктів позички, отримання дозволу на їх реконструкцію, розробку проектно-кошторисної документації відповідно до чинних проектно-планувальних норм, узгодження її та отримання дозволу на виконання будівельних робіт згідно з чинним законодавством Україн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2.5 здійснення страхування об’єктів позичк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28"/>
        </w:rPr>
      </w:pPr>
      <w:r>
        <w:rPr>
          <w:sz w:val="15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4:16:00Z</dcterms:modified>
  <cp:revision>3</cp:revision>
  <dc:subject/>
  <dc:title>           </dc:title>
</cp:coreProperties>
</file>