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4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4.02.2016 №319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4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4.02.2016 №319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6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2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694"/>
        <w:gridCol w:w="1440"/>
        <w:gridCol w:w="1440"/>
        <w:gridCol w:w="1440"/>
        <w:gridCol w:w="1080"/>
        <w:gridCol w:w="1262"/>
      </w:tblGrid>
      <w:tr>
        <w:trPr/>
        <w:tc>
          <w:tcPr>
            <w:tcW w:w="4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’єкта  та  його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КСАГАНСЬКИЙ   РАЙОН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Большаков Є.О., м. Кривий Ріг, вул. Софії Перовської ⃰,   буд. 9,  прим. 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ЖОВТНЕВИЙ   РАЙОН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, що орендує  фізична особа-підприємець Щепетнова І.В., м. Кривий Ріг, б-р Маршала Василевського⃰  ⃰  буд. 2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Торгівля непродовольчими това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3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ЗЕРЖИНСЬКИЙ РАЙОН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з інфраструктуро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вул. Костенка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суд 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іон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* у свідоцтві про право власності на нерухоме майно від 26.11.2015 серія САК №727800, виданому Криворізьким міським управлінням юстиції Дніпропетровської області, вулицю зазначено: Перовської Софії.</w:t>
      </w:r>
    </w:p>
    <w:p>
      <w:pPr>
        <w:pStyle w:val="Normal"/>
        <w:ind w:left="142" w:right="111" w:hanging="0"/>
        <w:jc w:val="both"/>
        <w:rPr/>
      </w:pPr>
      <w:r>
        <w:rPr>
          <w:sz w:val="24"/>
          <w:szCs w:val="24"/>
        </w:rPr>
        <w:t xml:space="preserve">⃰ ⃰ </w:t>
      </w:r>
      <w:r>
        <w:rPr>
          <w:sz w:val="24"/>
          <w:szCs w:val="24"/>
        </w:rPr>
        <w:t>у свідоцтві про право власності на нерухоме майно від 10.12.2015 серія САК №728732, виданому Криворізьким міським управлінням юстиції Дніпропетровської області,  бульвар зазначено: Василевського марш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dmin</dc:creator>
  <dc:description/>
  <cp:keywords/>
  <dc:language>en-US</dc:language>
  <cp:lastModifiedBy>zagalny301</cp:lastModifiedBy>
  <cp:lastPrinted>2016-02-09T15:04:00Z</cp:lastPrinted>
  <dcterms:modified xsi:type="dcterms:W3CDTF">2016-02-24T14:13:00Z</dcterms:modified>
  <cp:revision>23</cp:revision>
  <dc:subject/>
  <dc:title>             ЗАТВЕРДЖЕНО</dc:title>
</cp:coreProperties>
</file>