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6474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міського електротранспорту на 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right="238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6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11" w:right="238" w:firstLine="69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8" w:right="164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</w:t>
      </w:r>
      <w:r>
        <w:rPr>
          <w:color w:val="000000"/>
          <w:spacing w:val="1"/>
          <w:szCs w:val="28"/>
        </w:rPr>
        <w:t>міського електротранспорту на  2016 – 2020 роки», зі змінами, а саме: викласти додаток до Програми в новій редакції (додаток).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7.01.2016 №226 «Про внесення змін до рішення міської ради від 24.12.2015 №66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міського електротранспорту на  2016 – 2020 роки». 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зв’язку (Абрамов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>В.В.), координацію роботи – на заступника міського голови Катричен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>ка О.В.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03:00Z</dcterms:modified>
  <cp:revision>3</cp:revision>
  <dc:subject/>
  <dc:title>           </dc:title>
</cp:coreProperties>
</file>