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04786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17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6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17 років»,  зі змінами, а саме: викласти додаток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 xml:space="preserve">2. Визнати таким, що втратило чинність, рішення міської ради від 27.01.2015 №223 «Про внесення змін до рішення міської ради від </w:t>
      </w:r>
      <w:r>
        <w:rPr>
          <w:szCs w:val="28"/>
        </w:rPr>
        <w:t>28.12.2012 №1612</w:t>
      </w:r>
      <w:r>
        <w:rPr>
          <w:b/>
          <w:i/>
          <w:szCs w:val="28"/>
        </w:rPr>
        <w:t xml:space="preserve"> </w:t>
      </w:r>
      <w:r>
        <w:rPr>
          <w:bCs/>
        </w:rPr>
        <w:t>«Про затвердження Програми розвитку та безпеки дорожнього руху в місті Кривому Розі на період 2013 – 2017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             міської ради з питань комунального господарства, транспорту та зв'язку (Абрамова В.В.),  координацію  роботи – на заступника  міського голови  Катричен-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3:57:00Z</dcterms:modified>
  <cp:revision>3</cp:revision>
  <dc:subject/>
  <dc:title>           </dc:title>
</cp:coreProperties>
</file>