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0096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7.01.2016 №221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виконанням рішення покласти на постійну комісію міської ради  з  питань  комунального  господарства,  транспорту  та  зв’язку (Абрамо-ва В.В.), координацію роботи – на першого заступника міського голови    Фіще-нка О.В. та заступника міського голови Катриченка О.В.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52:00Z</dcterms:modified>
  <cp:revision>3</cp:revision>
  <dc:subject/>
  <dc:title>           </dc:title>
</cp:coreProperties>
</file>