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9455483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міської постійної комісії із забезпечення реалізації житлових прав мешканців гуртожитків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Cs/>
        </w:rPr>
      </w:pPr>
      <w:r>
        <w:rPr>
          <w:iCs/>
        </w:rPr>
        <w:t xml:space="preserve">          </w:t>
      </w:r>
      <w:r>
        <w:rPr>
          <w:iCs/>
        </w:rPr>
        <w:t>У зв’язку  з кадровими змінами, керуючись Законом України «Про місцеве самоврядування в України», міська рада вирішила: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1. Унести зміни до складу міської постійної комісії із забезпечення реалізації житлових прав мешканців гуртожитків, затвердженого рішенням міської ради від 30.12.2013 №2355, а саме: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1.1. вивести зі складу міської постійної комісії Вербицького Г.П.; </w:t>
      </w:r>
    </w:p>
    <w:p>
      <w:pPr>
        <w:pStyle w:val="Normal"/>
        <w:ind w:firstLine="708"/>
        <w:jc w:val="both"/>
        <w:rPr/>
      </w:pPr>
      <w:r>
        <w:rPr>
          <w:iCs/>
        </w:rPr>
        <w:t>1.2. замінити назву посади Катриченка Олександра Володимировича з «начальник управління благоустрою та житлової політики» на  «заступник міського голови» та призначити його головою міської постійної комісії: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1.3. увести до складу: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 </w:t>
      </w:r>
      <w:r>
        <w:rPr>
          <w:iCs/>
        </w:rPr>
        <w:t>- Терещенка Ігоря Валентиновича, заступника начальника управління благоустрою та житлової політики, та призначити його заступником голови міської постійної комісії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-  Немченка Андрія Миколайовича, депутата міської ради (за згодою).</w:t>
      </w:r>
    </w:p>
    <w:p>
      <w:pPr>
        <w:pStyle w:val="Normal"/>
        <w:jc w:val="both"/>
        <w:rPr>
          <w:iCs/>
          <w:color w:val="000000"/>
          <w:szCs w:val="28"/>
          <w:lang w:val="en-US"/>
        </w:rPr>
      </w:pPr>
      <w:r>
        <w:rPr>
          <w:iCs/>
          <w:color w:val="000000"/>
          <w:szCs w:val="28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iCs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ab/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 xml:space="preserve">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48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2-24T13:49:00Z</dcterms:modified>
  <cp:revision>3</cp:revision>
  <dc:subject/>
  <dc:title>           </dc:title>
</cp:coreProperties>
</file>