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898950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конкурсного комітету з надання суб’єкту господарювання права влаштування  та експлуатації майданчика для платного паркув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 зв’язку з кадровими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1. Унести зміни до складу конкурсного комітету з надання суб’єкту господарювання права влаштування та експлуатації майданчика для платного паркування</w:t>
      </w:r>
      <w:r>
        <w:rPr>
          <w:color w:val="000000"/>
          <w:spacing w:val="4"/>
          <w:szCs w:val="28"/>
        </w:rPr>
        <w:t xml:space="preserve">, створеного рішенням </w:t>
      </w:r>
      <w:r>
        <w:rPr>
          <w:szCs w:val="28"/>
        </w:rPr>
        <w:t xml:space="preserve">міської ради </w:t>
      </w:r>
      <w:r>
        <w:rPr>
          <w:bCs/>
          <w:szCs w:val="28"/>
        </w:rPr>
        <w:t>від</w:t>
      </w:r>
      <w:r>
        <w:rPr>
          <w:b/>
          <w:i/>
          <w:iCs/>
          <w:szCs w:val="28"/>
        </w:rPr>
        <w:t xml:space="preserve"> </w:t>
      </w:r>
      <w:r>
        <w:rPr>
          <w:szCs w:val="28"/>
        </w:rPr>
        <w:t>26.08.2015 №3865,</w:t>
      </w:r>
      <w:r>
        <w:rPr>
          <w:bCs/>
          <w:szCs w:val="28"/>
        </w:rPr>
        <w:t xml:space="preserve"> а саме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 </w:t>
      </w:r>
      <w:r>
        <w:rPr>
          <w:spacing w:val="-4"/>
        </w:rPr>
        <w:t>замінити назви посад:</w:t>
      </w:r>
    </w:p>
    <w:p>
      <w:pPr>
        <w:pStyle w:val="Normal"/>
        <w:ind w:firstLine="720"/>
        <w:jc w:val="both"/>
        <w:rPr/>
      </w:pPr>
      <w:r>
        <w:rPr>
          <w:spacing w:val="-4"/>
        </w:rPr>
        <w:t>- Катриченка Олександра Володимировича з «начальник управління благоустрою та житлової політики виконкому міської ради» на «заступник міського голови», та призначити його головою конкурсного комітету;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- Залужної Валентини Олександрівни зі «спеціаліст I категорії </w:t>
      </w:r>
      <w:r>
        <w:rPr>
          <w:szCs w:val="28"/>
        </w:rPr>
        <w:t>відділу транспорту і зв’язку виконкому міської ради</w:t>
      </w:r>
      <w:r>
        <w:rPr>
          <w:spacing w:val="-4"/>
        </w:rPr>
        <w:t>» на «головний спеціаліст відділу транспорту і зв’язку виконкому міської ради»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1.2 </w:t>
      </w:r>
      <w:r>
        <w:rPr>
          <w:spacing w:val="-4"/>
          <w:szCs w:val="28"/>
        </w:rPr>
        <w:t>вивести зі складу конкурсного комітету Фіщенка О.В., Арсеєва Ю.М., Гузь В.П., Зінченка О.В., Короленка О.М., Перегудова В.В., Семеренка В.М.;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1.3 увести до нього: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- Абрамову Валентину Володимирівну, начальника ремонтно-будівельного цеху публічного акціонерного товариства «Південний гірничо-збагачувальний комбінат», голову постійної комісії міської ради з питань комунального господарства, транспорту та зв’язку, </w:t>
      </w:r>
      <w:r>
        <w:rPr>
          <w:szCs w:val="28"/>
        </w:rPr>
        <w:t>депутата міської ради (за згодою)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- Васильченка Дмитра Сергійовича, голову профспілкового комітету первинної організації профспілки металургів і гірників України публічного акціонерного товариства «Центральний гірничо-збагачувальний комбінат», депутата міської ради (за згодою)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- Гетмана Сергія Сергійовича, начальника відділу з питань реклами управління містобудування і архітектури виконкому міської ради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- Губаренка Федора Федоровича, голову громадської організації «Міська федерація технічних видів спорту «Кривбас-Екстрім» (за згодою)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- Карамушку Олега Валентиновича, голову громадської організації «Криворізька спілка водіїв» (за згодою)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- Мараховського Петра Григоровича, старшого інспектора Криворізького відділу поліції Головного управління Національної поліції в Дніпропетровській області (за згодою)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- Сову Світлану Миколаївну, </w:t>
      </w:r>
      <w:r>
        <w:rPr>
          <w:spacing w:val="-4"/>
          <w:szCs w:val="28"/>
        </w:rPr>
        <w:t>директора товариства з обмеженою відпо-відальністю «Юридична агенція «Рада Інвест», депутата міської ради (за згодою)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- Цюпу Юрія Олексійовича, фізичну особу-підприємця, депутата міської ради (за згодою)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- Черствого Геннадія Борисовича, директора товариства з обмеженою відповідальністю «Криворізький покрівельно-фасадний центр», депутата міської ради (за згодою)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- Шишова Віталія Олеговича, начальника відділу благоустрою управління благоустрою та житлової політики виконкому міської рад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2-24T13:45:00Z</dcterms:modified>
  <cp:revision>3</cp:revision>
  <dc:subject/>
  <dc:title>           </dc:title>
</cp:coreProperties>
</file>