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15340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220, затвердження проекту землеустрою щодо відведення земельної ділянки на вул. Вок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зальній, біля будинку 7, реєстрацію права комунальної власності на неї та надання її в оренду для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  <w:spacing w:val="-4"/>
          <w:szCs w:val="28"/>
        </w:rPr>
        <w:t xml:space="preserve">Розглянувши звернення громадянки </w:t>
      </w:r>
      <w:r>
        <w:rPr>
          <w:i w:val="false"/>
        </w:rPr>
        <w:t xml:space="preserve">  Венгерової Віри Ігнатівни про </w:t>
      </w:r>
      <w:r>
        <w:rPr>
          <w:i w:val="false"/>
          <w:spacing w:val="-4"/>
          <w:szCs w:val="28"/>
        </w:rPr>
        <w:t xml:space="preserve">надання в оренду земельної ділянки на  вул. Вокзальній, біля  будинку 7 у Дзержинському районі  </w:t>
      </w:r>
      <w:r>
        <w:rPr>
          <w:i w:val="false"/>
        </w:rPr>
        <w:t xml:space="preserve">для будівництва індивідуального гаража й проект землеустрою щодо її відведення, погоджений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 xml:space="preserve">містобудування і архітектури виконкому міської </w:t>
      </w:r>
      <w:r>
        <w:rPr>
          <w:i w:val="false"/>
          <w:spacing w:val="-4"/>
          <w:szCs w:val="28"/>
        </w:rPr>
        <w:t>ради та Держземагентства у  Криворізькому районі Дніпропетровської області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30.12.2014 №3220 "Про надання дозволу на розроблення проектів землеустрою щодо відведення земельних ділянок", рішення виконкому Дзержинської районної Ради  депутатів трудящих м. Кривого Рога від 20.04.1979 №222 "Про виділення земельної ділянки під будівництво гаража-стоянки"; відповідно до Конституції України, стст. 12, 39, 40, 42, 116, 122, 123, 124, 186, 186-1  Земельного кодексу України, Законів України "Про Державний земельний кадастр", "Про державну  реєстрацію речових прав на нерухоме майно та їх обтяжень"; керуючись Законами України "Про місцеве самоврядування в Україні", "</w:t>
      </w:r>
      <w:r>
        <w:rPr>
          <w:bCs/>
          <w:i w:val="false"/>
          <w:spacing w:val="-4"/>
          <w:szCs w:val="28"/>
        </w:rPr>
        <w:t>Про внесення змін до деяких законодавчих актів України щодо розмежування земель державної та комунальної власності "</w:t>
      </w:r>
      <w:r>
        <w:rPr>
          <w:i w:val="false"/>
          <w:spacing w:val="-4"/>
          <w:szCs w:val="28"/>
        </w:rPr>
        <w:t xml:space="preserve">, міська рада вирішила: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Унести зміни до рішення міської ради від </w:t>
      </w:r>
      <w:r>
        <w:rPr>
          <w:i w:val="false"/>
        </w:rPr>
        <w:t xml:space="preserve">30.12.2014 №3220 </w:t>
      </w:r>
      <w:r>
        <w:rPr>
          <w:i w:val="false"/>
          <w:spacing w:val="-4"/>
          <w:szCs w:val="28"/>
        </w:rPr>
        <w:t>"Про надання дозволу на розроблення проектів землеустрою щодо відведення земельних  ділянок", а саме: замінити в графі "Орієнтовна площа земельної ділянки (га)"   пункту 10 додатка 2 площу земельної ділянки з "0,0100" на "0,0063"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твердити проект землеустрою щодо відведення земельної ділянки            площею 0,0063 га на  вул. Вокзальній, біля будинку 7 у Дзержинському районі (кадастровий  номер 1211000000:02:115:0032) для </w:t>
      </w:r>
      <w:r>
        <w:rPr>
          <w:i w:val="false"/>
        </w:rPr>
        <w:t>будівництва індивідуального гаража</w:t>
      </w:r>
      <w:r>
        <w:rPr>
          <w:i w:val="false"/>
          <w:spacing w:val="-4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        особі Криворізької міської ради право комунальної власності на земельну           ділянку житлової та громадської забудови площею 0,0063 га на </w:t>
      </w:r>
      <w:r>
        <w:rPr>
          <w:i w:val="false"/>
          <w:spacing w:val="2"/>
          <w:szCs w:val="28"/>
          <w:lang w:val="en-US"/>
        </w:rPr>
        <w:t xml:space="preserve">                   </w:t>
      </w:r>
      <w:r>
        <w:rPr>
          <w:i w:val="false"/>
          <w:spacing w:val="2"/>
          <w:szCs w:val="28"/>
        </w:rPr>
        <w:t xml:space="preserve">вул. Вокзальній, біля будинку 7 у Дзержинському районі (кадастровий  номер 1211000000:02:115:0032) для </w:t>
      </w:r>
      <w:r>
        <w:rPr>
          <w:i w:val="false"/>
          <w:spacing w:val="2"/>
        </w:rPr>
        <w:t>будівництва індивідуального гаража</w:t>
      </w:r>
      <w:r>
        <w:rPr>
          <w:i w:val="false"/>
          <w:spacing w:val="2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jc w:val="both"/>
        <w:rPr>
          <w:spacing w:val="-4"/>
          <w:szCs w:val="28"/>
        </w:rPr>
      </w:pPr>
      <w:r>
        <w:rPr>
          <w:i w:val="false"/>
          <w:spacing w:val="-4"/>
          <w:szCs w:val="28"/>
        </w:rPr>
        <w:t>Надати громадянці  Венгеровій Вірі Ігнатівні із земель комунальної власності в оренду терміном на 2</w:t>
      </w:r>
      <w:r>
        <w:rPr>
          <w:i w:val="false"/>
          <w:color w:val="FF000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роки земельну ділянку житлової та громадської забудови площею 0,0063 га на вул. Вокзальній, біля  будинку 7 у Дзержинському районі (кадастровий  номер 1211000000:02:115:0032)  для будівництва індивідуального гаража за рахунок забудованих земель транспорту та зв’язку, не наданих у власність та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"Про встановлення ставок земельного податку, розміру орендної плати та пільг зі сплати за землю на території міста Кривого Рогу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Громадянці Венгеровій Вірі Ігнат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.10.2015 №10/963-04 та Держзем-агентства у Криворізькому районі Дніпропетровської області від 12.10.2015 №95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6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6.5. Виконувати обов’язки землекористувача відповідно до вимог ст. 96   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датковій  інспекції  Головного  управління  ДФС у Дніпропетровській області 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6 рішення – на виконком  Дзержинської районної у  місті ради (Шаповалов Г. А.), координацію роботи – на  першого заступника міського голови Фіщенка О. В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4T13:48:00Z</dcterms:modified>
  <cp:revision>4</cp:revision>
  <dc:subject/>
  <dc:title>           </dc:title>
</cp:coreProperties>
</file>