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04710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2 «Про затвердження Програми реалізації державної та місцевої політики поліпшення становища дітей, молоді, жінок і сім’ї у м. Кривому Розі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уточненням показників міського бюджету; керуючись Законом України </w:t>
      </w:r>
      <w:r>
        <w:rPr>
          <w:iCs/>
          <w:szCs w:val="28"/>
        </w:rPr>
        <w:t xml:space="preserve"> “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”</w:t>
      </w:r>
      <w:r>
        <w:rPr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1. Унести зміни до рішення міської ради від 24.12.2015 №52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>Про затвердження Програми реалізації державної та місцевої політики поліпшення становища дітей, молоді, жінок і сім’ї  у м. Кривому Розі на 2016 рік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</w:rPr>
        <w:t xml:space="preserve">, а саме: викласти  в новій редакції в пункті 8 розділи 8.5, 8.6 та рядок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>Усього за Програмою</w:t>
      </w:r>
      <w:r>
        <w:rPr>
          <w:b w:val="false"/>
          <w:iCs/>
          <w:spacing w:val="-16"/>
          <w:szCs w:val="28"/>
        </w:rPr>
        <w:t>”</w:t>
      </w:r>
      <w:r>
        <w:rPr>
          <w:rFonts w:cs="Times New Roman" w:ascii="Times New Roman" w:hAnsi="Times New Roman"/>
          <w:b w:val="false"/>
        </w:rPr>
        <w:t xml:space="preserve"> (додаток)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2. Комітету  у  справах  сім’ї  і молоді виконкому  міської  ради   (Лаврен-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 С.І.) унести зміни до відповідних кошторисів доходів і видатків міського бю-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жету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постійну комісію міської  ради з питань освіти, науки, сім’ї і дітей, молоді, культури та спорту               (Грунін  І.Ю.),  координацію  роботи –  на  заступника  міського  голови  Бєр-лін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3:01:00Z</dcterms:modified>
  <cp:revision>3</cp:revision>
  <dc:subject/>
  <dc:title>           </dc:title>
</cp:coreProperties>
</file>