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91864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24.12.2015 №38 «Про затвердження Програми соціального захисту окремих категорій мешканців  м. Кривого Рогу на 2016 рік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 замінити суми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.1 у пункті 6 з «86 342 269» на «116 342 269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.2 у пункті 1.23  додатку 1 з «50 000 000» на «80 000 000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3 у рядку «Разом» з «84 813 346» на «114 813 346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2 викласти в новій редакції пункт 3.9 розділу 3 «Надання додаткових пільг окремим категоріям мешканців міста» (додаток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2:48:00Z</dcterms:modified>
  <cp:revision>3</cp:revision>
  <dc:subject/>
  <dc:title>           </dc:title>
</cp:coreProperties>
</file>