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24.02.2016 №30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93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-вок податку на неру-хоме майно, відмінне від земельної ділянки, у  м. Кривому Розі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ок по-датку на нерухоме майно, відмінне від земельної ділянки, у м. Кривому Ро-зі з урахуванням вимог Закону України «Про внесення змін до Подат-кового кодексу України та деяких законодавчих актів України щодо забез-печення збалансованості бюджетних надходжень у 2016 році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розвитку під-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ємництва виконкому міської ради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510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39-72);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ове управління виконкому міської ради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219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57-54)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економіки виконкому міської ради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222,                  тел. 74-73-32)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містобудування і архітектури виконкому міської ради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520,                  тел. 92-13-81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  </w:t>
      </w:r>
      <w:r>
        <w:rPr>
          <w:b/>
          <w:i/>
          <w:color w:val="FFFFFF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40:00Z</dcterms:created>
  <dc:creator>trade175</dc:creator>
  <dc:description/>
  <cp:keywords/>
  <dc:language>en-US</dc:language>
  <cp:lastModifiedBy>zagalny301</cp:lastModifiedBy>
  <cp:lastPrinted>2015-11-24T13:09:00Z</cp:lastPrinted>
  <dcterms:modified xsi:type="dcterms:W3CDTF">2016-02-24T12:46:00Z</dcterms:modified>
  <cp:revision>10</cp:revision>
  <dc:subject/>
  <dc:title>Про   внесення   змін   до  плану </dc:title>
</cp:coreProperties>
</file>