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1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5664" w:firstLine="708"/>
        <w:rPr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24.02.2016 №328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члена садівничого товариства, якому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ої ділянки в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559"/>
      </w:tblGrid>
      <w:tr>
        <w:trPr>
          <w:trHeight w:val="7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люк Петр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адівниче товариство "КОЛОС"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300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7:115:0048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3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general61</cp:lastModifiedBy>
  <cp:lastPrinted>2016-02-09T16:22:00Z</cp:lastPrinted>
  <dcterms:modified xsi:type="dcterms:W3CDTF">2016-02-24T12:09:00Z</dcterms:modified>
  <cp:revision>810</cp:revision>
  <dc:subject/>
  <dc:title>Додаток 4</dc:title>
</cp:coreProperties>
</file>