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rPr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24.02.2016 №32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их ділянок у натурі             (на місцевості), що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ю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427"/>
              <w:gridCol w:w="3598"/>
              <w:gridCol w:w="1675"/>
            </w:tblGrid>
            <w:tr>
              <w:trPr>
                <w:trHeight w:val="11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№ </w:t>
                  </w:r>
                  <w:r>
                    <w:rPr>
                      <w:b/>
                      <w:i/>
                      <w:lang w:val="uk-UA"/>
                    </w:rPr>
                    <w:t>з/п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о батькові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олотовська Алпіна Іванівна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рипко Світлана Іванівна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Центрально-Міський район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. Краснодарська, 39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11000000:08:692:001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10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уторний Віталій Михайлович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уторна Наталя Григорівна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уторний Андрій Віталійович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невий район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ул. Томського, 17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211000000:04:055:0038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99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ground215-2</dc:creator>
  <dc:description/>
  <cp:keywords/>
  <dc:language>en-US</dc:language>
  <cp:lastModifiedBy>general61</cp:lastModifiedBy>
  <cp:lastPrinted>2016-02-12T14:23:00Z</cp:lastPrinted>
  <dcterms:modified xsi:type="dcterms:W3CDTF">2016-02-24T12:08:00Z</dcterms:modified>
  <cp:revision>290</cp:revision>
  <dc:subject/>
  <dc:title>                                                                                       Додаток 4</dc:title>
</cp:coreProperties>
</file>