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rPr>
          <w:lang w:val="uk-UA"/>
        </w:rPr>
      </w:pPr>
      <w:r>
        <w:rPr>
          <w:i/>
          <w:lang w:val="uk-UA"/>
        </w:rPr>
        <w:t xml:space="preserve">       </w:t>
      </w:r>
      <w:r>
        <w:rPr>
          <w:i/>
          <w:lang w:val="uk-UA"/>
        </w:rPr>
        <w:t>24.02.2016 №328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8"/>
        <w:gridCol w:w="3182"/>
        <w:gridCol w:w="1178"/>
        <w:gridCol w:w="1069"/>
      </w:tblGrid>
      <w:tr>
        <w:trPr>
          <w:trHeight w:val="1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мановська Валентина Андріївн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пиленка, 5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420:00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0,08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куріна Тетяна Андрії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говський Юрій Олександрович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40-річчя Перемоги, 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64:002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переченко Леонід Костянтинович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ушна Світлана Вікторівн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льменська, 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055:00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Олександр Володимирович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жик Віра Олексіївн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тбольна, 4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3:241:003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лбахіані Анастасія Сергії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лбахіані Олена Сергії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икова Лілія Анатоліївн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колина, 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211000000:04:254:00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кін Андрій Вадимович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кіна Тамара Іванівн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general61</cp:lastModifiedBy>
  <cp:lastPrinted>2016-02-09T16:16:00Z</cp:lastPrinted>
  <dcterms:modified xsi:type="dcterms:W3CDTF">2016-02-24T12:07:00Z</dcterms:modified>
  <cp:revision>239</cp:revision>
  <dc:subject/>
  <dc:title>Додаток 4</dc:title>
</cp:coreProperties>
</file>